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9365" cy="897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олнительная общеобразовательная общеразвивающая программа  «Мир фантазий»  разработана на основании документов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г. № 273- ФЗ  «Об образовании в Российской Федерации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каз Министерства просвещения РФ от 09 ноября 2018 г. №  196 « 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до 2020 ( Распоряжение Правительства РФ от 24.04.2015 г. № 729-р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становление Правительства РФ «Об утверждении Санитарно – эпидемиологических требований к устройству, содержанию и организации режима работы образовательных организаций дополнительного образования детей (Сан ПиН 2.4.4.3172 – 14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от 18 ноября 2015г. № 09 -3242 « О направлении методических рекомендаций по проектированию дополнительных общеразвивающих программ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бисерному рукоделию, следующих авторов: Ю. Лындиной, М. Ляукиной, Л. Божко, М.Я. Ануфриевой, Л.В. Базулиной, И.В. Новиковой, Т.А. Канурской, Т.М. Софьянников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правленность программы.</w:t>
      </w:r>
      <w:r>
        <w:rPr>
          <w:sz w:val="28"/>
          <w:szCs w:val="28"/>
        </w:rPr>
        <w:t xml:space="preserve"> Общеразвивающая программа дополнительного образования «Мир фантазий» имеет художественную направленность и ориентирована на расширение представлений о </w:t>
      </w:r>
      <w:r>
        <w:rPr>
          <w:color w:val="000000"/>
          <w:sz w:val="28"/>
          <w:szCs w:val="28"/>
        </w:rPr>
        <w:t>разнообразии видов и техник декоративно - прикладного творчества, одними из которых являются</w:t>
      </w:r>
      <w:r>
        <w:rPr>
          <w:sz w:val="28"/>
          <w:szCs w:val="28"/>
        </w:rPr>
        <w:t xml:space="preserve"> бисероплетение, ганутель, вышивка, создание цветов и деревьев из пайе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овизна программы</w:t>
      </w:r>
      <w:r>
        <w:rPr>
          <w:sz w:val="28"/>
          <w:szCs w:val="28"/>
        </w:rPr>
        <w:t xml:space="preserve"> « Мир фантазий» в том, что в данной программе выделен национально-региональный компонент: изучение традиционного искусства народов Севера. Учащиеся должны знать обычаи,  предания, самобытную культуру своих предков. В тесной связи происходит изучение национальных народных традиций с современными направлениями  рукоделия. Данная программа  </w:t>
      </w:r>
      <w:r>
        <w:rPr>
          <w:sz w:val="28"/>
        </w:rPr>
        <w:t>позволяет  параллельно осваивать  несколько направлений     декоративно-прикладного творчества (бисероплетение, вышивка, ганутель, работа с пайетками, ниткам), что</w:t>
      </w:r>
      <w:r>
        <w:rPr>
          <w:color w:val="000000"/>
          <w:sz w:val="28"/>
        </w:rPr>
        <w:t xml:space="preserve"> предоставляет больше возможностей для творческой самореализаци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туальность программы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ктуальность предлагаемой програм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роблемой сохранения культурной и исторической самобытности России, национальных традиций народов Севера. Декоративно - прикладное искусство органично вошло в современный быт, и продолжает развиваться, сохраняя национальные традиции в целостности. Оно содержит в себе огромный потенциал для освоения культурного наследия. Восприятие Родины, культуры народа, его самобытность приходят к детям через предметный мир декоративно-прикладного творче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личительные особенности программы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тличительная особенность данной программы состоит в широком спектре направлений декоративно-прикладной деятельности и глубиной изучения отдельных видов декоративно-прикладного творчества. Она является комплексной, интегрированной и  позволяет избежать монотонности в обучении, благодаря овладению обучающимися разнообразными видами техник декоративно-прикладного творче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Адресат программы</w:t>
      </w:r>
      <w:r>
        <w:rPr>
          <w:b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Данная программа предназначена для работы с детьми в возрасте от 7 до 13 лет.  Группы формируются из разновозрастных детей, имеющих различные базовые знания и умения. Набор детей в творческое объединение проводится в начале учебного года с согласия родителей (законных представителей) или лиц, их заменяющих. Оптимальное количество детей в группе 8 – 10 человек, это определено в соответствии с уставом учреждения и санитарно-гигиеническими требованиями к данному виду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Срок реализации программы и объем учебных час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предусматривает двухгодичное обучение. Данная программа рассчитана на 2 этапа усвоения материала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этап обучения – начальный.  </w:t>
      </w:r>
      <w:r>
        <w:rPr>
          <w:sz w:val="28"/>
          <w:szCs w:val="28"/>
        </w:rPr>
        <w:t>Первый год обучения рассчитан на 144 часа, занятия 2 раза в неделю по 2 часа. Первый год обучения направлен на первичное знакомство с декоративно-прикладным творчеством, приобретением основных навыков декоративно-прикладного творчества, применения различных техник и прием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этап обучения – основной. </w:t>
      </w:r>
      <w:r>
        <w:rPr>
          <w:sz w:val="28"/>
          <w:szCs w:val="28"/>
        </w:rPr>
        <w:t xml:space="preserve">Второй год обучения рассчитан на 144 часа, занятия 2 раза в неделю по 2 часа. На данном этапе предлагается повторение и закрепления полученных ранее знаний и более углубленное изучение различных техник  и приемов. На данном этапе вводиться проектная деятельность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  <w:u w:val="single"/>
        </w:rPr>
        <w:t>Формы обучения</w:t>
      </w:r>
      <w:r>
        <w:rPr>
          <w:color w:val="000000"/>
          <w:sz w:val="28"/>
        </w:rPr>
        <w:t xml:space="preserve"> Форма обучения очна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Режим занятий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Занятия проводятся 2раза в неделю по 2 часа. Продолжительность занятий по 45 минут, между занятиями 10 – минутный переры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Цель программ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здание условий для раскрытия и развития потенциальных творческих способностей ребенка средствами декоративно-прикладного искусства через практическое освоение технологий изготовления изделий из бисера, пайеток, ганутель, ниток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8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бучающ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детей с историей и современными направлениями развития декоративно-прикладного творчеств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детей владеть различными материалами, инструментами и приспособлениями необходимыми в работ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ить основным приемам и технологиям плетения из различных видов материалов (бисероплетения,   станочного ткачества, ганутели, плетение пайетками), основам конструирования различных изделий декоративно-прикладного творчеств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color w:val="000000"/>
          <w:sz w:val="28"/>
        </w:rPr>
        <w:t>познакомить с культурно-историческими и этническими традициями российского быта, с историей изучаемых видов рукодел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color w:val="000000"/>
          <w:sz w:val="28"/>
        </w:rPr>
        <w:t>сформировать и развить интерес к выбранному виду деятельно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6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ь у обучающихся практические умения</w:t>
      </w:r>
      <w:r>
        <w:rPr>
          <w:color w:val="000000"/>
          <w:sz w:val="28"/>
          <w:szCs w:val="28"/>
        </w:rPr>
        <w:t xml:space="preserve"> и навыки выполнения работ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color w:val="000000"/>
          <w:sz w:val="28"/>
        </w:rPr>
        <w:t>развить образное мышление, внимание, фантазию, творческие способности, эстетический и художественный вкус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рудолюбие, усидчивость, терпение, умение доводить начатое дело до конц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воспитывать экономное и бережное  отношение  к используемым материалам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национальным корням и традициям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держание программы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Таблиц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первого года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386"/>
        <w:gridCol w:w="709"/>
        <w:gridCol w:w="992"/>
        <w:gridCol w:w="851"/>
        <w:gridCol w:w="1808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ы аттестации, контрол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водн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 задачи работы кру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Из истории бис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сер, его производство и применение. Материалы и инструме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летение на провол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ов на проволочной осно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ный                  опро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на проволоке плоских подел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игрушки из бисера на провол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V. Бисер в культуре народов Сев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творчеством народных мастериц Эвенк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5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бисером сувенира «Солнышк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</w:tc>
      </w:tr>
      <w:tr>
        <w:trPr>
          <w:trHeight w:val="4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бисером «Северян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V. Ткачество стано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феничек на стан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Пайе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летения из пайе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оски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Гану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в технике гану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VIII. Игрушки из шерстяных ни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авные игр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. 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тоговой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держание учебного плана  программы первого  года обучения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дел 1. «</w:t>
      </w:r>
      <w:r>
        <w:rPr>
          <w:b/>
          <w:sz w:val="28"/>
          <w:szCs w:val="28"/>
          <w:u w:val="single"/>
        </w:rPr>
        <w:t>Вводное занятие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№ 1.1 План и задачи работы кружка. Правила техники безопасности(2 часа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Теория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1ч</w:t>
      </w:r>
      <w:r>
        <w:rPr>
          <w:sz w:val="28"/>
          <w:szCs w:val="28"/>
          <w:u w:val="single"/>
        </w:rPr>
        <w:t>)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ие в образовательную программу. Ознакомление с планом и режимом работы кружкового объединения, правила поведения на занятиях. Демонстрация готовых изделий из бисера.   Организация рабочего места. Инструктаж по технике безопасност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8"/>
        <w:jc w:val="both"/>
        <w:rPr>
          <w:rFonts w:ascii="Cambria" w:hAnsi="Cambria" w:cs="Cambria"/>
          <w:color w:val="000000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актика</w:t>
      </w:r>
      <w:r>
        <w:rPr>
          <w:color w:val="000000"/>
          <w:sz w:val="28"/>
          <w:u w:val="single"/>
        </w:rPr>
        <w:t>(</w:t>
      </w:r>
      <w:r>
        <w:rPr>
          <w:i/>
          <w:color w:val="000000"/>
          <w:sz w:val="28"/>
          <w:u w:val="single"/>
        </w:rPr>
        <w:t>1ч</w:t>
      </w:r>
      <w:r>
        <w:rPr>
          <w:color w:val="000000"/>
          <w:sz w:val="28"/>
          <w:u w:val="single"/>
        </w:rPr>
        <w:t>):</w:t>
      </w:r>
      <w:r>
        <w:rPr>
          <w:color w:val="000000"/>
          <w:sz w:val="28"/>
        </w:rPr>
        <w:t xml:space="preserve"> Изготовление изделия из бисера с целью выявления интересов и способностей учащихся.</w:t>
      </w:r>
    </w:p>
    <w:p>
      <w:pPr>
        <w:pStyle w:val="Normal"/>
        <w:ind w:firstLine="568"/>
        <w:jc w:val="both"/>
        <w:rPr>
          <w:rFonts w:ascii="Cambria" w:hAnsi="Cambria" w:cs="Cambria"/>
          <w:color w:val="000000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« Из истории бисер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№ 2.1. Бисер, его производство и применение. Материалы и инструменты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1ч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: История развития бисерного рукоделия. Сведения о производстве бисера, о его видах, сведения о нитках, иглах, леске, проволоке. Знакомство с материалами и инструментами. Их основные свойства и качеств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1ч</w:t>
      </w:r>
      <w:r>
        <w:rPr>
          <w:sz w:val="28"/>
          <w:szCs w:val="28"/>
          <w:u w:val="single"/>
        </w:rPr>
        <w:t>)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ение качества бисера. Простейшие опыта по испытанию разных образцов ниток, лески, проволоки на прочность, бисер и стеклярус на качеств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« </w:t>
      </w:r>
      <w:r>
        <w:rPr>
          <w:b/>
          <w:sz w:val="28"/>
          <w:szCs w:val="28"/>
          <w:u w:val="single"/>
        </w:rPr>
        <w:t>Плетение на проволок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№3. 1.Изготовление цветов на проволочной основе (14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Теория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3ч</w:t>
      </w:r>
      <w:r>
        <w:rPr>
          <w:sz w:val="28"/>
          <w:szCs w:val="28"/>
          <w:u w:val="single"/>
        </w:rPr>
        <w:t>):</w:t>
      </w:r>
      <w:r>
        <w:rPr>
          <w:sz w:val="28"/>
          <w:szCs w:val="28"/>
        </w:rPr>
        <w:t xml:space="preserve"> Знакомство детей с техникой параллельного плетения. Техника выполнения лепестков, листьев, тычинок. Зарисовка сх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11ч</w:t>
      </w:r>
      <w:r>
        <w:rPr>
          <w:sz w:val="28"/>
          <w:szCs w:val="28"/>
          <w:u w:val="single"/>
        </w:rPr>
        <w:t>):</w:t>
      </w:r>
      <w:r>
        <w:rPr>
          <w:sz w:val="28"/>
          <w:szCs w:val="28"/>
        </w:rPr>
        <w:t xml:space="preserve"> Изготовление цветов на проволоке на основе изученных приемов. Сборка изделий. ( Приложение № 2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Тема № 3.2. Плетение на проволоке плоских поделок (14 часов).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Теория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2ч</w:t>
      </w:r>
      <w:r>
        <w:rPr>
          <w:sz w:val="28"/>
          <w:szCs w:val="28"/>
          <w:u w:val="single"/>
        </w:rPr>
        <w:t>):</w:t>
      </w:r>
      <w:r>
        <w:rPr>
          <w:sz w:val="28"/>
          <w:szCs w:val="28"/>
        </w:rPr>
        <w:t xml:space="preserve"> Основные приемы плетения для изготовления на плоской основе. Техника выполнения туловища, крылышек, лапок, усиков. Зарисовка схем. Анализ издел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12ч</w:t>
      </w:r>
      <w:r>
        <w:rPr>
          <w:sz w:val="28"/>
          <w:szCs w:val="28"/>
          <w:u w:val="single"/>
        </w:rPr>
        <w:t>):</w:t>
      </w:r>
      <w:r>
        <w:rPr>
          <w:sz w:val="28"/>
          <w:szCs w:val="28"/>
        </w:rPr>
        <w:t xml:space="preserve"> Выполнение отдельных элементов. Сборка изделий. Составление композиции и закрепление изделия к основе. Декоративное офор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№ 3.3. Объемные игрушки из бисера на проволоке (14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Теория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3ч</w:t>
      </w:r>
      <w:r>
        <w:rPr>
          <w:sz w:val="28"/>
          <w:szCs w:val="28"/>
          <w:u w:val="single"/>
        </w:rPr>
        <w:t>):</w:t>
      </w:r>
      <w:r>
        <w:rPr>
          <w:sz w:val="28"/>
          <w:szCs w:val="28"/>
        </w:rPr>
        <w:t xml:space="preserve"> Основные приемы плетения, используемые для изготовления объемных игрушек. Разбор схем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  <w:u w:val="single"/>
        </w:rPr>
        <w:t>(11ч):</w:t>
      </w:r>
      <w:r>
        <w:rPr>
          <w:sz w:val="28"/>
          <w:szCs w:val="28"/>
        </w:rPr>
        <w:t xml:space="preserve"> Выполнение работ на основе изученных приемов (крокодил, пчелка, змейк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u w:val="single"/>
        </w:rPr>
        <w:t>. «Бисер в культуре народов Севе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№4.1.Знакомство детей с творчеством народных мастериц Эвенкии (2час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Теория (2ч)</w:t>
      </w:r>
      <w:r>
        <w:rPr>
          <w:sz w:val="28"/>
          <w:szCs w:val="28"/>
        </w:rPr>
        <w:t>: Знакомство с понятием орнамента, демонстрация образцов орнамента, особенности национального эвенкийского орнамента (сетчатый, крестообразный, дугообразный, волнообразный, бордюрный, петлевидные, розетки и т.д.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№4.2.Вышивка бисером сувенира  «Солнышко» (12 часов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Теория(2ч)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Изучение орнамента «розетка». Из розеток, вышитых бисером с определенным подбором цветов, получаются сувениры – «солнышк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Практика(10ч)</w:t>
      </w:r>
      <w:r>
        <w:rPr>
          <w:sz w:val="28"/>
          <w:szCs w:val="28"/>
        </w:rPr>
        <w:t>: Техника вышивки бисером на сукне. Оформ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шитого издел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№4.3. Вышивка бисером на сукне «Северяночка» (12часов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Теория(2ч)</w:t>
      </w:r>
      <w:r>
        <w:rPr>
          <w:sz w:val="28"/>
          <w:szCs w:val="28"/>
        </w:rPr>
        <w:t>: Основные приемы вышивки. Анализ моделей. Зарисовка сх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  <w:u w:val="single"/>
        </w:rPr>
        <w:t>Практика(10ч)</w:t>
      </w:r>
      <w:r>
        <w:rPr>
          <w:sz w:val="28"/>
          <w:szCs w:val="28"/>
        </w:rPr>
        <w:t>: Поэтапная вышивка (волосы, лицо). Техника вышивки бисером. Декоративное оформление вышитого издел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V</w:t>
      </w:r>
      <w:r>
        <w:rPr>
          <w:b/>
          <w:sz w:val="28"/>
          <w:szCs w:val="28"/>
          <w:u w:val="single"/>
        </w:rPr>
        <w:t>. «Ткачество станочное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№ 5.1. Плетение фенечек на станке(14 часов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Теория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2ч</w:t>
      </w:r>
      <w:r>
        <w:rPr>
          <w:sz w:val="28"/>
          <w:szCs w:val="28"/>
          <w:u w:val="single"/>
        </w:rPr>
        <w:t>):</w:t>
      </w:r>
      <w:r>
        <w:rPr>
          <w:sz w:val="28"/>
          <w:szCs w:val="28"/>
        </w:rPr>
        <w:t xml:space="preserve">  Знакомство с устройством станка для плетения бисерных работ. Последовательность работы на станке. Материалы, необходимые для ткачества с использованием бис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12ч</w:t>
      </w:r>
      <w:r>
        <w:rPr>
          <w:sz w:val="28"/>
          <w:szCs w:val="28"/>
          <w:u w:val="single"/>
        </w:rPr>
        <w:t>):</w:t>
      </w:r>
      <w:r>
        <w:rPr>
          <w:sz w:val="28"/>
          <w:szCs w:val="28"/>
        </w:rPr>
        <w:t xml:space="preserve"> Выбор изделия для ткачества (фенечки, панно). Подготовка станка к работе. Выполнение работ и оформл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«Пайетк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ема №6.1.  Приемы плетения из пайеток (6 часов)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>Теория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1ч</w:t>
      </w:r>
      <w:r>
        <w:rPr>
          <w:sz w:val="28"/>
          <w:szCs w:val="28"/>
          <w:u w:val="single"/>
        </w:rPr>
        <w:t>.):</w:t>
      </w:r>
      <w:r>
        <w:rPr>
          <w:sz w:val="28"/>
          <w:szCs w:val="28"/>
        </w:rPr>
        <w:t xml:space="preserve"> Что такое «пайетки»? Формы и виды пайеток. Инструменты и материалы. Знакомство с историей пайеток. Основные приемы плетения: плоская полоса; выпуклая полос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актика(5ч</w:t>
      </w:r>
      <w:r>
        <w:rPr>
          <w:sz w:val="28"/>
          <w:szCs w:val="28"/>
          <w:u w:val="single"/>
        </w:rPr>
        <w:t>.):</w:t>
      </w:r>
      <w:r>
        <w:rPr>
          <w:sz w:val="28"/>
          <w:szCs w:val="28"/>
        </w:rPr>
        <w:t xml:space="preserve"> Выполнение основных приемов плетения, отдельных элементов на основе изученных прием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№6.2. Изготовление плоских изделий (14часов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Теория(2ч)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Эскизы. Знакомство детей с основными приемами плетения плоских изделий. Зарисовка простейших схе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Практика (12ч</w:t>
      </w:r>
      <w:r>
        <w:rPr>
          <w:sz w:val="28"/>
          <w:szCs w:val="28"/>
        </w:rPr>
        <w:t xml:space="preserve">). Выполнение плоских изделий из пайе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«Ганутел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№ 7.1 Изготовление изделий в технике ганутель (14 ча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(2ч.)</w:t>
      </w:r>
      <w:r>
        <w:rPr>
          <w:sz w:val="28"/>
          <w:szCs w:val="28"/>
        </w:rPr>
        <w:t xml:space="preserve">: Сокровище острова Мальта – Ганутель. История техники ганутель.  Область применения  техники ганутель. Особенности и принципы техники ганутель. Виды ниток, проволоки, применяемые в технике ганутель. Техника безопасности при работе с инструмент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12ч.)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сновные приемы выполнения в технике ганутель. Изготовление изделий в технике ганутель методом параллельной намот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VIII</w:t>
      </w:r>
      <w:r>
        <w:rPr>
          <w:b/>
          <w:sz w:val="28"/>
          <w:szCs w:val="28"/>
          <w:u w:val="single"/>
        </w:rPr>
        <w:t>.  «Игрушки из шерстяных нито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ема №8.1. Забавные игрушки (20 часов).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Теория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2ч)</w:t>
      </w:r>
      <w:r>
        <w:rPr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роисхождение и виды ниток. Свойства: цвет, прочность, ворсистость. Основные понятия: сматывание, наматывание, круг, шар. Технология изготовления сувениров, цветов из шерстяных ниток. Повторение правил техники безопасности при работе с ножницами, клее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18ч)</w:t>
      </w:r>
      <w:r>
        <w:rPr>
          <w:sz w:val="28"/>
          <w:szCs w:val="28"/>
        </w:rPr>
        <w:t>: Подбор ниток по цветовой гамме. Выполнение помпонов из ниток с помощью шаблонов. Создание композиции из помпонов. Работа с иглой при сшивании помпонов. Игрушки: цыпленок, кукла, снеговик, домове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Самостоятельная  работ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Тема №9.1. Самостоятельная работа (2часа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Практика(2ч)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летение изделий по выбору учащих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. « Итоговое занятие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№10.1. Организация итоговой выставки (2 часа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 (2ч):</w:t>
      </w:r>
      <w:r>
        <w:rPr>
          <w:sz w:val="28"/>
          <w:szCs w:val="28"/>
        </w:rPr>
        <w:t xml:space="preserve"> Организация выставки лучших работ учащихся. Обсуждение и подведение итогов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второго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03"/>
        <w:gridCol w:w="992"/>
        <w:gridCol w:w="992"/>
        <w:gridCol w:w="993"/>
        <w:gridCol w:w="1666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 контрол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од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второго года обучения. Правила техники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летение на провол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бисера – техника плетения французс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</w:tc>
      </w:tr>
      <w:tr>
        <w:trPr>
          <w:trHeight w:val="6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из бисера – техника плетения «петельное», «игольчат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миниатюрные композиции на лес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Украшения из бис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летения « кре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журная техника пле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V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схальное 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бисероплетения, используемые для плетения пасхальных я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плетения пасхальных я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V. Вышивка бисе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ная вышивка. Приемы вышивки. Способы пришивания бисера и стекляруса. Основной вид шва «вперед иголк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</w:t>
            </w:r>
          </w:p>
        </w:tc>
      </w:tr>
      <w:tr>
        <w:trPr>
          <w:trHeight w:val="9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астерами и народ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ьцами Эвенк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9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Вышивка бисером на сукне «Северные мотивы». Работа н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Пайе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льное плетение. Цветок «Рома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плоской полосы. Цветок «Ро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VII. Творчески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 программы второго года обучения</w:t>
      </w:r>
      <w:r>
        <w:rPr>
          <w:i/>
          <w:sz w:val="28"/>
          <w:szCs w:val="28"/>
        </w:rPr>
        <w:t xml:space="preserve">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водное занятие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Тема №1.1Цели и задачи второго года обучения. Правила техники безопасност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Теория(2ч)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е плана работы кружкового объединения на год. Правила техники безопасности. Современные направления бисерного рукоделия. Полезные советы при работе с бисером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  <w:szCs w:val="28"/>
          <w:u w:val="single"/>
        </w:rPr>
        <w:t>«Плетение на проволок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Тема №2.1. Цветы из бисера – французская техника плетения (16 часов)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Теория </w:t>
      </w:r>
      <w:r>
        <w:rPr>
          <w:sz w:val="28"/>
          <w:szCs w:val="28"/>
          <w:u w:val="single"/>
        </w:rPr>
        <w:t>(2ч):</w:t>
      </w:r>
      <w:r>
        <w:rPr>
          <w:sz w:val="28"/>
          <w:szCs w:val="28"/>
        </w:rPr>
        <w:t xml:space="preserve"> Основные приемы, используемые для изготовления цветов: техника плетения «дугами». Анализ мод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  <w:u w:val="single"/>
        </w:rPr>
        <w:t xml:space="preserve"> (14ч):</w:t>
      </w:r>
      <w:r>
        <w:rPr>
          <w:sz w:val="28"/>
          <w:szCs w:val="28"/>
        </w:rPr>
        <w:t xml:space="preserve"> Выполнение отдельных элементов цветов (листья, лепестки, тычинки). Сборка букета цветов. Составление всевозможных композиций букетов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2.2. Деревья из бисера (16 часов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Теория(2ч)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сновные приемы плетения, используемые для изготовления деревьев: «петельное, «игольчатое». Анализ моделей. </w:t>
      </w: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  <w:u w:val="single"/>
        </w:rPr>
        <w:t>(14ч):</w:t>
      </w:r>
      <w:r>
        <w:rPr>
          <w:sz w:val="28"/>
          <w:szCs w:val="28"/>
        </w:rPr>
        <w:t xml:space="preserve"> Выполнение отдельных элементов дерева (веточки). Сборка изделия. Составление композиции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>
          <w:b/>
          <w:sz w:val="28"/>
          <w:szCs w:val="28"/>
        </w:rPr>
        <w:t>Тема №2.3. Объемные миниатюрные композиции на леске (10  часо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Теория(2ч</w:t>
      </w:r>
      <w:r>
        <w:rPr>
          <w:sz w:val="28"/>
          <w:szCs w:val="28"/>
          <w:u w:val="single"/>
        </w:rPr>
        <w:t>):</w:t>
      </w:r>
      <w:r>
        <w:rPr>
          <w:sz w:val="28"/>
          <w:szCs w:val="28"/>
        </w:rPr>
        <w:t xml:space="preserve"> Техника двойного соединения. Правила выполнения объемных миниатюр на леске.  Анализ образцов. Выбор лески   и  бисер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Практика(8ч</w:t>
      </w:r>
      <w:r>
        <w:rPr>
          <w:i/>
          <w:sz w:val="28"/>
          <w:szCs w:val="28"/>
        </w:rPr>
        <w:t>):</w:t>
      </w:r>
      <w:r>
        <w:rPr>
          <w:sz w:val="28"/>
          <w:szCs w:val="28"/>
        </w:rPr>
        <w:t xml:space="preserve"> Плетение объемных миниатюр на основе изученных приемов. Подготовка основы. Составление композиции. Оформл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« </w:t>
      </w:r>
      <w:r>
        <w:rPr>
          <w:b/>
          <w:sz w:val="28"/>
          <w:szCs w:val="28"/>
          <w:u w:val="single"/>
        </w:rPr>
        <w:t>Украшения из бисе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№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ка плетения «в крест» (10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Теория(2ч):</w:t>
      </w:r>
      <w:r>
        <w:rPr>
          <w:sz w:val="28"/>
          <w:szCs w:val="28"/>
        </w:rPr>
        <w:t xml:space="preserve"> Знакомство с техникой плетения «в крест». Различные способы плоского и объемного соединения цепочек «в крест». Зарисовка сх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Практика (8ч):</w:t>
      </w:r>
      <w:r>
        <w:rPr>
          <w:sz w:val="28"/>
          <w:szCs w:val="28"/>
        </w:rPr>
        <w:t xml:space="preserve"> Освоение приема плетения «в крест». Изготовление брасле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№3.2. Ажурная техника плетения (10 часов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Теория(2ч):</w:t>
      </w:r>
      <w:r>
        <w:rPr>
          <w:sz w:val="28"/>
          <w:szCs w:val="28"/>
        </w:rPr>
        <w:t xml:space="preserve"> Знакомство с</w:t>
      </w:r>
      <w:r>
        <w:rPr>
          <w:szCs w:val="28"/>
        </w:rPr>
        <w:t xml:space="preserve"> </w:t>
      </w:r>
      <w:r>
        <w:rPr>
          <w:sz w:val="28"/>
          <w:szCs w:val="28"/>
        </w:rPr>
        <w:t>ажурной техникой плетения. Различные способы плетения ажурного полотна (сетки): одной и двумя иглами.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рактика(8ч):</w:t>
      </w:r>
      <w:r>
        <w:rPr>
          <w:sz w:val="28"/>
          <w:szCs w:val="28"/>
        </w:rPr>
        <w:t xml:space="preserve"> Плетение ажурного воротника на основе изученных приемов. Выбор украшения, разработка модели. Зарисовка схемы. Подбор материала и фурнитуры.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Пасхальное яйц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№4.1. Приемы бисероплетения, используемые для плетения пасхальных яиц(8часов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Теория(1ч</w:t>
      </w:r>
      <w:r>
        <w:rPr>
          <w:sz w:val="28"/>
          <w:szCs w:val="28"/>
          <w:u w:val="single"/>
        </w:rPr>
        <w:t>):</w:t>
      </w:r>
      <w:r>
        <w:rPr>
          <w:sz w:val="28"/>
          <w:szCs w:val="28"/>
        </w:rPr>
        <w:t xml:space="preserve">  Выбор бисера. Цветовое решение. Виды основы: папье – машье, деревянная, пластмассова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Практика(7ч):</w:t>
      </w:r>
      <w:r>
        <w:rPr>
          <w:sz w:val="28"/>
          <w:szCs w:val="28"/>
        </w:rPr>
        <w:t xml:space="preserve"> Прие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бисероплетения, используемые для оплетения пасхальных яиц: мозаика, ажурное плетение, полотн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летение центральной части, тупого и острого концов яйца. Плетение объемных украшений. Украшение пасхального яй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ема №4.2. Различные виды плетения пасхальных яиц(12часов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Теория (3ч):</w:t>
      </w:r>
      <w:r>
        <w:rPr>
          <w:sz w:val="28"/>
          <w:szCs w:val="28"/>
        </w:rPr>
        <w:t xml:space="preserve"> Различные варианты оплетения пасхальных яиц: по секторам, низками бисера, «от макушки до макушк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актика (9ч):</w:t>
      </w:r>
      <w:r>
        <w:rPr>
          <w:sz w:val="28"/>
          <w:szCs w:val="28"/>
        </w:rPr>
        <w:t xml:space="preserve"> Подготовка основы. Расчет плотности плетения. Плетение двух сфер и соединение их между собой, оплетение центральной части, тупого и острого яйца.  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аздел V</w:t>
      </w:r>
      <w:r>
        <w:rPr>
          <w:b/>
          <w:sz w:val="28"/>
          <w:szCs w:val="28"/>
          <w:u w:val="single"/>
        </w:rPr>
        <w:t>. « Вышивка бисером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5.1. Контурная вышивка(18 час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еория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2ч</w:t>
      </w:r>
      <w:r>
        <w:rPr>
          <w:sz w:val="28"/>
          <w:szCs w:val="28"/>
          <w:u w:val="single"/>
        </w:rPr>
        <w:t>)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 вышивки бисером. Современные мотивы и узоры вышивок.  Способы пришивания бисера и стекляруса. Основной вид шва «вперед иголку». Выбор тк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16ч</w:t>
      </w:r>
      <w:r>
        <w:rPr>
          <w:sz w:val="28"/>
          <w:szCs w:val="28"/>
          <w:u w:val="single"/>
        </w:rPr>
        <w:t>):</w:t>
      </w:r>
      <w:r>
        <w:rPr>
          <w:sz w:val="28"/>
          <w:szCs w:val="28"/>
        </w:rPr>
        <w:t xml:space="preserve"> Вышивание швом «вперед иголку»,  «за иголку». Приемы расположения бисера на ткани, его закреп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ема №5.2. Встреча с мастерами и народными умельцами Эвенк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2 час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Теория(2ч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народными обычаями, традициями и культурой Эвен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№5.3.Вышивка бисером на сукне «Северные мотивы»(14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Теория</w:t>
      </w:r>
      <w:r>
        <w:rPr>
          <w:sz w:val="28"/>
          <w:szCs w:val="28"/>
          <w:u w:val="single"/>
        </w:rPr>
        <w:t>(2ч):</w:t>
      </w:r>
      <w:r>
        <w:rPr>
          <w:sz w:val="28"/>
          <w:szCs w:val="28"/>
        </w:rPr>
        <w:t xml:space="preserve"> Основные приемы вышивки. Анализ моделей. Зарисовка схе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  <w:u w:val="single"/>
        </w:rPr>
        <w:t>(12ч):</w:t>
      </w:r>
      <w:r>
        <w:rPr>
          <w:sz w:val="28"/>
          <w:szCs w:val="28"/>
        </w:rPr>
        <w:t xml:space="preserve"> Изготовление мини-панно с национальным компонентом. Техника вышивки бисером. Декоративное оформление вышитого изделия. Работа над проектом.</w:t>
      </w:r>
    </w:p>
    <w:p>
      <w:pPr>
        <w:pStyle w:val="Normal"/>
        <w:jc w:val="both"/>
        <w:rPr>
          <w:color w:val="C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« Пайетки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№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1.  Петельное плетение. Цветок «Ромашка»(8 часов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Теория(1ч):</w:t>
      </w:r>
      <w:r>
        <w:rPr>
          <w:sz w:val="28"/>
          <w:szCs w:val="28"/>
        </w:rPr>
        <w:t xml:space="preserve"> Знакомство с последовательностью работы. Технологические приемы изготовления петелек. Правила их за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Практика(7ч):</w:t>
      </w:r>
      <w:r>
        <w:rPr>
          <w:sz w:val="28"/>
          <w:szCs w:val="28"/>
        </w:rPr>
        <w:t xml:space="preserve"> Поочередное нанизывание бисеринок и пайеток на проволоку.   Сборка и оформление цве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C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 №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2 . Плетение плоской полосы. Цветок «Роза»(8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Теория(1ч):</w:t>
      </w:r>
      <w:r>
        <w:rPr>
          <w:sz w:val="28"/>
          <w:szCs w:val="28"/>
        </w:rPr>
        <w:t xml:space="preserve"> Знакомство с последовательностью работы. Основы пропорционального расположения  лепестков и создание объемного фрагмент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Практика(7ч):</w:t>
      </w:r>
      <w:r>
        <w:rPr>
          <w:sz w:val="28"/>
          <w:szCs w:val="28"/>
        </w:rPr>
        <w:t xml:space="preserve"> Поочередное нанизывание бисеринок и пайеток на проволоку.   Сборка и оформление цвет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VII</w:t>
      </w:r>
      <w:r>
        <w:rPr>
          <w:b/>
          <w:sz w:val="28"/>
          <w:szCs w:val="28"/>
          <w:u w:val="single"/>
        </w:rPr>
        <w:t>.  Творческий проек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7.1 </w:t>
      </w:r>
      <w:r>
        <w:rPr>
          <w:sz w:val="28"/>
          <w:szCs w:val="28"/>
        </w:rPr>
        <w:t>Творческий 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8 часов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  <w:u w:val="single"/>
        </w:rPr>
        <w:t xml:space="preserve"> </w:t>
      </w:r>
      <w:r>
        <w:rPr>
          <w:i/>
          <w:color w:val="000000"/>
          <w:sz w:val="28"/>
          <w:u w:val="single"/>
        </w:rPr>
        <w:t>Теория</w:t>
      </w:r>
      <w:r>
        <w:rPr>
          <w:color w:val="000000"/>
          <w:sz w:val="28"/>
          <w:u w:val="single"/>
        </w:rPr>
        <w:t>(</w:t>
      </w:r>
      <w:r>
        <w:rPr>
          <w:i/>
          <w:color w:val="000000"/>
          <w:sz w:val="28"/>
          <w:u w:val="single"/>
        </w:rPr>
        <w:t>1ч.)</w:t>
      </w:r>
      <w:r>
        <w:rPr>
          <w:i/>
          <w:color w:val="000000"/>
          <w:sz w:val="28"/>
        </w:rPr>
        <w:t xml:space="preserve">: </w:t>
      </w:r>
      <w:r>
        <w:rPr>
          <w:color w:val="000000"/>
          <w:sz w:val="28"/>
        </w:rPr>
        <w:t>Технологические приемы работы над проектом. Исследовательская работа с информационными источниками. Этапы проектн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i/>
          <w:color w:val="000000"/>
          <w:sz w:val="28"/>
          <w:u w:val="single"/>
        </w:rPr>
        <w:t>Практика</w:t>
      </w:r>
      <w:r>
        <w:rPr>
          <w:color w:val="000000"/>
          <w:sz w:val="28"/>
          <w:u w:val="single"/>
        </w:rPr>
        <w:t>(</w:t>
      </w:r>
      <w:r>
        <w:rPr>
          <w:i/>
          <w:color w:val="000000"/>
          <w:sz w:val="28"/>
          <w:u w:val="single"/>
        </w:rPr>
        <w:t>7ч.):</w:t>
      </w:r>
      <w:r>
        <w:rPr>
          <w:color w:val="000000"/>
          <w:sz w:val="28"/>
        </w:rPr>
        <w:t xml:space="preserve"> Выполнение творческих проектов по замыслу учащихся (коллективных, групповых, индивидуальных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тоговое заня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№8.1. Организация итоговой выставки (2 часа).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i/>
          <w:sz w:val="28"/>
          <w:szCs w:val="28"/>
        </w:rPr>
        <w:t>Практика (2ч):</w:t>
      </w:r>
      <w:r>
        <w:rPr>
          <w:sz w:val="28"/>
          <w:szCs w:val="28"/>
        </w:rPr>
        <w:t xml:space="preserve"> Организация выставки лучших работ учащихся. Обсуждение и подведение итогов.  Награждение активных учащихся.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ланируемые результаты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ервого года обучения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чностные результаты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ение познавательных интересов и активности в данной области деятельности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осознанного отношения к особенностям народных традиций родного края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 относится к результатам своей деятельности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трудолюбия и ответственности за качество своей деятельности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Метапредметые результаты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работанные коммуникативные способности и навыки эффективного общения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творческих способностей детей, навыков исследовательской деятельности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позитивных мотивов межличностных отношений</w:t>
      </w:r>
    </w:p>
    <w:p>
      <w:pPr>
        <w:pStyle w:val="Normal"/>
        <w:shd w:fill="FFFFFF" w:val="clear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color w:val="C00000"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Предметные результаты:</w:t>
      </w:r>
    </w:p>
    <w:p>
      <w:pPr>
        <w:pStyle w:val="Normal"/>
        <w:shd w:fill="FFFFFF" w:val="clear"/>
        <w:jc w:val="both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и свойства бисе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/>
      </w:pPr>
      <w:r>
        <w:rPr>
          <w:sz w:val="28"/>
          <w:szCs w:val="28"/>
        </w:rPr>
        <w:t>название и назначение материалов (пайетки, леска, проволока, нитки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хники плетения на проволо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плетения объемных игруше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историю и технологию вышивки бисером эвенкийских мастериц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виды орнаментов, эвенкийские национальные орнамен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танка для бисероплетения, особенности и технологию плетения на стан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технику изготовления  цветов из пайето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виды нитей, технологию изготовления цветов в технике «ганутель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основные материалы и инструменты, применяемые в технике изготовления игрушек из помпон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технологию изготовления игрушек на основе помпон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способы оформления изделия.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организовать рабочее место для работы с разными материал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материалами и инструментами при работе с бисером, пайетками, проволокой, нитк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изделия из бисера, пайеток, используя схемы с условными обозначения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выполнять цветы, плоские и объемные фигурки животных из бисера на основе изученных прием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подбирать цветовую гамму (орнамент) для создания издел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натягивать нити основы на стано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плотность плет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с различными видами ниток и пряж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помпоны, и собирать их в мягкие поделки, сматывать нити в клубо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ы в технике «ганутел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второго года обучения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чностные результаты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владеть общекультурными и коммуникативными навыкам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контролировать свои эмоции и поступк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 с взрослыми и сверстниками при решении различных творческих задач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познавательные интересы и активность в области декоративно – прикладной деятель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  <w:u w:val="single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для решения познавательных и коммуникативных задач различные источники информации, книги и интернет – ресурс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ивное оценивание вклада своей познавательно – трудовой деятельности в решение общих задач коллекти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и правила безопасности познавательно – трудов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Предметные результаты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ю по технике безопас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хники плетения на проволоке «петельное», «игольчатое», «французское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плетения объемных игрушек на лес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плетения, приемы оплет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/>
      </w:pPr>
      <w:r>
        <w:rPr>
          <w:sz w:val="28"/>
          <w:szCs w:val="28"/>
        </w:rPr>
        <w:t xml:space="preserve">о народных обычаях и традициях; орнаменты и их обознач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зготовления изделий из бисера, пайеток, нито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хники плетения  « крестик», «ажурное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работы в технике бисероплетения, ганутели, вышивки бисер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приемы намотки в технике «ганутель;</w:t>
      </w:r>
    </w:p>
    <w:p>
      <w:pPr>
        <w:pStyle w:val="Normal"/>
        <w:ind w:firstLine="552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о  выполнять изделия   в изученных техниках (низания,      бисероплетения,  ганутели, работа с проволокой и пайетками);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rPr>
          <w:sz w:val="28"/>
          <w:szCs w:val="28"/>
        </w:rPr>
      </w:pPr>
      <w:r>
        <w:rPr>
          <w:sz w:val="28"/>
          <w:szCs w:val="28"/>
        </w:rPr>
        <w:t>применять более сложные технологические приемы  бисероплет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ботать со справочной литературо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зделия в технике плетения «петельное», «игольчатое» и «французского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вышивать бисером  на фетре (по свободному контуру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приемы плетения объемных фигурок на  лес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делать сборку изделий в единую композици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оформлять вышитое издел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авливать сложные изделия разными способами низания «ажурное»,  «крестик»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борку изделий.</w:t>
      </w:r>
    </w:p>
    <w:p>
      <w:pPr>
        <w:pStyle w:val="Normal"/>
        <w:tabs>
          <w:tab w:val="clear" w:pos="708"/>
          <w:tab w:val="left" w:pos="900" w:leader="none"/>
        </w:tabs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5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Календарный учебный график </w:t>
      </w:r>
      <w:r>
        <w:rPr>
          <w:sz w:val="28"/>
          <w:szCs w:val="28"/>
        </w:rPr>
        <w:t>в Приложение №1</w:t>
      </w:r>
    </w:p>
    <w:p>
      <w:pPr>
        <w:pStyle w:val="Normal"/>
        <w:tabs>
          <w:tab w:val="clear" w:pos="708"/>
          <w:tab w:val="left" w:pos="900" w:leader="none"/>
        </w:tabs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5.Условия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Материально – техническое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ый кабинет расположен на втором этаже. Общая площадь –19,7кв. м., высота – 2,80 м. В учебный кабинет  один вход. Пол покрыт линолеумом. Стены оклеены обоями. Рабочие столы имеют цвет древесины. Потолок побелен водоэмульсионной краской.</w:t>
      </w:r>
    </w:p>
    <w:p>
      <w:pPr>
        <w:pStyle w:val="Normal"/>
        <w:jc w:val="both"/>
        <w:rPr/>
      </w:pPr>
      <w:r>
        <w:rPr>
          <w:sz w:val="28"/>
          <w:szCs w:val="28"/>
        </w:rPr>
        <w:t>Освещение ЛБ 40. Светильники расположены в 2 ряда. Розетки – 2 шт., выключатель – 1 шт. Дополнительное освещение  с отдельным выключателем. Отопление централизованное. Температурный режим воздуха  составляет 23 – 27 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ый кабинет оформлен в соответствии с профилем проводимых занятий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кабинет оборудован средствами противо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ечень оборудовани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ительский стол – 1шт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ьютерный стол учителя – 1ш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ы двуместные – 5ш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л ученический – 10ш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 учителя – 1шт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ллаж для книг – 3шт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ельный шкаф – 1ш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ркало – 1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мпьютер: монитор, клавиатура, манипулятор « мыш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нструменты и материалы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серные игл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тк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сер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с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клярус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жниц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фетки тканевы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к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рнитура для украшен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ная и стальная проволока диаметром от 0,5мм до 1,2 мм 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к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йетк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ж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принадлежности (карандаши, фломастеры, тетрадь, ручка, альбом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к для ткачества бисером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сукно, фе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Информационн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сылка на сайт в целом:</w:t>
      </w:r>
    </w:p>
    <w:p>
      <w:pPr>
        <w:pStyle w:val="Normal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ка параллельного плетения бисером на проволок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Электронный ресурс).</w:t>
      </w:r>
      <w:r>
        <w:rPr>
          <w:color w:val="548DD4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www.rukodelie.by/content/?id=2558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тельная техника плетения бисером: (Электронный ресурс). </w:t>
      </w:r>
      <w:hyperlink r:id="rId4">
        <w:r>
          <w:rPr>
            <w:rStyle w:val="InternetLink"/>
            <w:sz w:val="28"/>
            <w:szCs w:val="28"/>
          </w:rPr>
          <w:t>http://ourworldgame.ru/petelnaya-texnika-pleteniya-biserom/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гольчатая техника плетения бисером:</w:t>
      </w:r>
      <w:r>
        <w:rPr>
          <w:color w:val="FF0000"/>
          <w:sz w:val="21"/>
          <w:szCs w:val="21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Электронный ресурс).</w:t>
      </w:r>
      <w:r>
        <w:rPr>
          <w:color w:val="FF0000"/>
          <w:sz w:val="21"/>
          <w:szCs w:val="21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rainbowbiser.ru/igolchataya-tehnika-pleteniya-iz-bisera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Инструменты и материалы для бисероплетени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Электронный ресурс).</w:t>
      </w:r>
      <w:r>
        <w:rPr>
          <w:color w:val="FF0000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blog.kp.ru/users/anatolna/post109764279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исерная цепочка «пупырышки»: (Электронный ресурс). </w:t>
      </w:r>
      <w:hyperlink r:id="rId7">
        <w:r>
          <w:rPr>
            <w:rStyle w:val="InternetLink"/>
            <w:sz w:val="28"/>
            <w:szCs w:val="28"/>
          </w:rPr>
          <w:t>http://blog.kp.ru/users/anatolna/post109764279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почка «зигзаг»:</w:t>
      </w:r>
      <w:r>
        <w:rPr>
          <w:sz w:val="28"/>
          <w:szCs w:val="28"/>
        </w:rPr>
        <w:t xml:space="preserve"> (Электронный ресурс).</w:t>
      </w:r>
      <w:r>
        <w:rPr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://blog.kp.ru/users/anatolna/post109764279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Цепочка «змейка»: </w:t>
      </w:r>
      <w:r>
        <w:rPr>
          <w:sz w:val="28"/>
          <w:szCs w:val="28"/>
        </w:rPr>
        <w:t xml:space="preserve">(Электронный ресурс). </w:t>
      </w:r>
      <w:hyperlink r:id="rId9">
        <w:r>
          <w:rPr>
            <w:rStyle w:val="InternetLink"/>
            <w:sz w:val="28"/>
            <w:szCs w:val="28"/>
          </w:rPr>
          <w:t>http://blog.kp.ru/users/anatolna/post109764279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Цепочка с цветами из шести лепестков: </w:t>
      </w:r>
      <w:r>
        <w:rPr>
          <w:sz w:val="28"/>
          <w:szCs w:val="28"/>
        </w:rPr>
        <w:t>(Электронный ресурс).</w:t>
      </w:r>
      <w:r>
        <w:rPr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http://blog.kp.ru/users/anatolna/post109764279</w:t>
        </w:r>
      </w:hyperlink>
      <w:r>
        <w:rPr>
          <w:color w:val="1F497D"/>
          <w:sz w:val="28"/>
          <w:szCs w:val="28"/>
        </w:rPr>
        <w:t>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изание бисера «в крестик»: </w:t>
      </w:r>
      <w:r>
        <w:rPr>
          <w:sz w:val="28"/>
          <w:szCs w:val="28"/>
        </w:rPr>
        <w:t>(Электронный ресурс).</w:t>
      </w:r>
      <w:hyperlink r:id="rId11">
        <w:r>
          <w:rPr>
            <w:rStyle w:val="InternetLink"/>
            <w:sz w:val="28"/>
            <w:szCs w:val="28"/>
          </w:rPr>
          <w:t>http://www.vilushka.ru/biser/krestik.html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История бисера: ( Электронный ресурс).</w:t>
      </w:r>
      <w:hyperlink r:id="rId12">
        <w:r>
          <w:rPr>
            <w:rStyle w:val="InternetLink"/>
            <w:sz w:val="28"/>
            <w:szCs w:val="28"/>
          </w:rPr>
          <w:t>http://rainbowbiser.ru/igolchataya-tehnika-pleteniya-iz-biserahttp://www.kalitva.ru/2007/06/08/istorija_bisera..html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textAlignment w:val="baseline"/>
        <w:rPr>
          <w:color w:val="1F497D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.Развитие бисерного производства и рукоделия в России (Электронный ресурс).</w:t>
      </w:r>
      <w:hyperlink r:id="rId13">
        <w:r>
          <w:rPr>
            <w:rStyle w:val="InternetLink"/>
            <w:sz w:val="28"/>
            <w:szCs w:val="28"/>
          </w:rPr>
          <w:t>http://www.kalitva.ru/2007/06/08/razvitie_bisernogo_proizvodstva_i_rukodelija_v_rossii..html</w:t>
        </w:r>
      </w:hyperlink>
      <w:r>
        <w:rPr>
          <w:color w:val="1F497D"/>
          <w:sz w:val="28"/>
          <w:szCs w:val="28"/>
        </w:rPr>
        <w:t>;</w:t>
      </w:r>
    </w:p>
    <w:p>
      <w:pPr>
        <w:pStyle w:val="Normal"/>
        <w:jc w:val="both"/>
        <w:textAlignment w:val="baseline"/>
        <w:rPr>
          <w:color w:val="1F497D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спользование бисера в народном костюме. (Электронный ресурс).</w:t>
      </w:r>
      <w:hyperlink r:id="rId14">
        <w:r>
          <w:rPr>
            <w:rStyle w:val="InternetLink"/>
            <w:sz w:val="28"/>
            <w:szCs w:val="28"/>
          </w:rPr>
          <w:t>http://www.kalitva.ru/2007/06/08/ispolzovanie_bisera_v_narodnom_kostjume_v_rossii..html</w:t>
        </w:r>
      </w:hyperlink>
      <w:r>
        <w:rPr>
          <w:color w:val="1F497D"/>
          <w:sz w:val="28"/>
          <w:szCs w:val="28"/>
        </w:rPr>
        <w:t>;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Подготовка рабочего места для работы с бисером (электронный ресурс).</w:t>
      </w:r>
      <w:hyperlink r:id="rId15">
        <w:r>
          <w:rPr>
            <w:rStyle w:val="InternetLink"/>
            <w:sz w:val="28"/>
            <w:szCs w:val="28"/>
          </w:rPr>
          <w:t>http://www.kalitva.ru/2007/06/08/podgotovka_rabochego_mesta_dlja_raboty_s_biserom..html</w:t>
        </w:r>
      </w:hyperlink>
      <w:r>
        <w:rPr>
          <w:color w:val="1F497D"/>
          <w:sz w:val="28"/>
          <w:szCs w:val="28"/>
        </w:rPr>
        <w:t>;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Полезные советы при работе с бисером (Электронный ресурс).</w:t>
      </w:r>
      <w:hyperlink r:id="rId16">
        <w:r>
          <w:rPr>
            <w:rStyle w:val="InternetLink"/>
            <w:sz w:val="28"/>
            <w:szCs w:val="28"/>
          </w:rPr>
          <w:t>http://www.kalitva.ru/2007/06/08/poleznye_sovety_pri_rabote_s_biserom..html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textAlignment w:val="baseline"/>
        <w:rPr>
          <w:color w:val="1F497D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Материалы и инструменты для работы с бисером (Электронный </w:t>
      </w:r>
      <w:r>
        <w:rPr>
          <w:sz w:val="28"/>
          <w:szCs w:val="28"/>
        </w:rPr>
        <w:t>ресурс).</w:t>
      </w:r>
      <w:r>
        <w:rPr>
          <w:color w:val="1F497D"/>
          <w:sz w:val="28"/>
          <w:szCs w:val="28"/>
        </w:rPr>
        <w:t xml:space="preserve"> </w:t>
      </w:r>
      <w:hyperlink r:id="rId17">
        <w:r>
          <w:rPr>
            <w:rStyle w:val="InternetLink"/>
            <w:sz w:val="28"/>
            <w:szCs w:val="28"/>
          </w:rPr>
          <w:t>http://www.kalitva.ru/2007/06/08/materialy_i_instrumenty_dlja_raboty_s_biserom..html</w:t>
        </w:r>
      </w:hyperlink>
      <w:r>
        <w:rPr>
          <w:color w:val="1F497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Кадровое обеспечение</w:t>
      </w:r>
      <w:r>
        <w:rPr>
          <w:color w:val="000000"/>
          <w:sz w:val="28"/>
          <w:szCs w:val="28"/>
        </w:rPr>
        <w:t xml:space="preserve">  Программа реализуется педагогом дополнительного образования высшей квалификационной категории, педагогический стаж 44 года, из них 26 лет в дополнительном образовании. Имеет среднее специальное образование.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6.Формы аттестации и оценочные материалы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Формы отслеживания и фиксации образовательных результатов: </w:t>
      </w:r>
      <w:r>
        <w:rPr>
          <w:sz w:val="28"/>
          <w:szCs w:val="28"/>
        </w:rPr>
        <w:t>грамота, готовая работа, диплом, журнал посещаемости, методическая разработка, перечень готовых работ, фото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ормы предъявления и демонстрации образовательных результатов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стивали, ярмарки, праздник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выставка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детей в массовых мероприятиях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творческих проектов выпускников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ые зачетные занят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тслеживания результативности образовательной деятельности по программе проводя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Текущий контроль – оценка уровня и качества освоения тем, раздел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ы и личностных качеств учащихся, осуществляется на занятиях в течение всего учебного год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 – оценка уровня и качества осво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ися дополнительной общеобразовательной общеразвивающей программы по итогам изучения раздела или темы.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контроль – оценка уровня и качества освоения учащими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й общеразвивающей программы по завершению учебного или всего периода обучение по программ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ежуточная аттестация обучающихся проводиться 2 раза в год. Данные обобщаются в таблице «Уровень освоения материала по программе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ровни освоения программного материала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: ребенок знает и владеет изученными техниками рукодел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: ребенок владеет изученными техниками рукоделия, но при выполнении совершает незначительные ошибк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: ребенок знает, как выполнить работу, но при выполнении испытывает трудности и нуждается в помощи педагог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Методические материал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 перво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74"/>
        <w:gridCol w:w="1677"/>
        <w:gridCol w:w="1842"/>
        <w:gridCol w:w="1675"/>
      </w:tblGrid>
      <w:tr>
        <w:trPr>
          <w:trHeight w:val="1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организацииобразовательного процесс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емы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учебного зан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 задачи работы круж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  <w:sz w:val="28"/>
              </w:rPr>
              <w:t>Словес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, его производство и применение. Материалы и инструмен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ов на проволочной основ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прак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                    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на проволоке плоских поделок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прак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игрушки из бисера на проволок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 - иллюстратив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творчеством народных мастериц Эвенки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 - иллюстратив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бисером сувенира «Солнышко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прак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бисером «Северяночк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прак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 фенечек на станк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- группов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прак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летения из пайет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прак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оских издел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 - иллюстратив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в технике гануте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 - группова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 - иллюстратив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ек из нит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 группов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 - иллюстратив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тоговой выстав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актическая работа, Наблю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, Дискуссион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ое обеспечение программы второ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74"/>
        <w:gridCol w:w="1677"/>
        <w:gridCol w:w="1842"/>
        <w:gridCol w:w="1675"/>
      </w:tblGrid>
      <w:tr>
        <w:trPr>
          <w:trHeight w:val="1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организацииобразовательного процесс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емы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учебного зан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второго года обучения. Правила техники безопасност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Cambria" w:hAnsi="Cambria" w:cs="Cambria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 - иллюстратив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бисера – техника плетения французска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из бисера – техника плетения «петельное», «игольчатое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 - иллюстратив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миниатюрные композиции на леск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летения «крест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- группов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 - иллюстратив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журная техника плет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бисероплетения, используемые для плетения пасхальных яиц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 - группов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 - иллюстратив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плетения пасхальных яиц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ная вышивка. Приемы вышивки. Способы пришивания бисера и стекляруса. Основной вид шва «вперед иголку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астерами и народны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льцами Эвенкии.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 - группова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 - иллюстратив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народными мастериц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Вышивка бисером на сукне «Северные мотивы». Работа над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- группов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льное плетение. Цветок «Ромашк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 - иллюстратив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плоской полосы. Цветок «Роз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 - иллюстратив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актическая работа, Наблю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, Дискуссион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идактические материал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Видео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«Плетение фенечек из бисера»-1шт.2005г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ки методических пособий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шивка бисером «Северяночка»-2008г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к программе «Бисерные фантазии» по теме: «Деревья из бисера», автор Болтаева Л.Н. год издания 2014г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к программе «Бисерные фантазии» по теме: «Украшения из бисера»,  автор Болтаева Л.Н. год издания 2014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к программе «Бисерные фантазии» по теме: «Цветы из бисера»,  автор Болтаева Л.Н. год издания 2015г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особия к программе «Бисерные фантазии» по теме: «Оплетение пасхальных яиц» автор Болтаева Л.Н. год издания 2016г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к программе «Бисерные фантазии» по теме:   «Плетение крестиком» автор Болтаева Л.Н. год издания 2016г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пособие к программе «Бисерные фантазии»</w:t>
      </w:r>
      <w:r>
        <w:rPr>
          <w:sz w:val="28"/>
          <w:szCs w:val="28"/>
        </w:rPr>
        <w:t xml:space="preserve"> по теме</w:t>
      </w:r>
      <w:r>
        <w:rPr>
          <w:rFonts w:cs="Times New Roman" w:ascii="Times New Roman" w:hAnsi="Times New Roman"/>
          <w:sz w:val="28"/>
          <w:szCs w:val="28"/>
        </w:rPr>
        <w:t xml:space="preserve"> «Вышивка бисером» автор Болтаева Л.Н. год издания 2018г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к программе «Мир фантазий» по теме «Ганутель» автор Болтаева Л.Н. год издания 2020г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к программе «Мир фантазий» по теме «Пайетки» автор Болтаева Л.Н. год издания 2020г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к программе «Мир фантазий» по теме «Объемные изделия из бисера на проволоке» автор Болтаева Л.Н. год издания 2021г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проекты, разработанные детьми «Поздравь ветерана с победой» (2015г); «Цветочная композиция» (2017г)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арианте демонстрационный наглядный материал по темам: «Украшения из бисера», «Цветы из бисера», «Деревья из бисера», «Северные мотивы», «Пасхальные сувениры».</w:t>
      </w:r>
    </w:p>
    <w:p>
      <w:pPr>
        <w:pStyle w:val="Normal"/>
        <w:numPr>
          <w:ilvl w:val="0"/>
          <w:numId w:val="14"/>
        </w:numPr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Учебные презентации и фотоальбомы, технологические карты по темам разделов образовательной программы.</w:t>
      </w:r>
    </w:p>
    <w:p>
      <w:pPr>
        <w:pStyle w:val="Normal"/>
        <w:ind w:left="426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Наглядный демонстрационный материал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цепочек-1шт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жгутов и шнуров-1шт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бисерного искусства-1шт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ейшие приемы плетения-1шт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е пособие «Коллекция цветов» год издания 2015г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Образцы изделий руководителя кружкового объединени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тение бисером на проволоке-8шт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шивка бисером-12шт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ное плетение на леске-7шт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ашения из бисера-10шт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качество-6шт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етение объёмных яиц – 12шт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ы из пайеток – 4шт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нутель – 3шт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елки из помпонов – 5шт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Наглядные пособия, изготовленные кружковцами по темам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тение на проволоке-16шт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журное плететие-10шт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ное плетение на леске-12шт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шивка бисером-15шт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качество бисером-4шт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тение на проволоке «Деревья»-8шт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тение в технике «кирпичный стежок»-20шт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ашения из бисера-16ш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работки сценариев мероприятий для внеклассных мероприятий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Н «Корабли и моряки» - посвященный 23 феврал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ыцарский турнир» - посвященный 23 феврал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авайте, друзья, потолкуем о маме 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пасибо тебе, родная!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овогодние потехи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овогодний стартинейджер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, ну-ка, девочки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уперзолушка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я прекрасная леди»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работки тематик для бесед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общени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ужно вести себя с родителям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Ж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8. Рабочая программа </w:t>
      </w:r>
      <w:r>
        <w:rPr>
          <w:sz w:val="28"/>
          <w:szCs w:val="28"/>
        </w:rPr>
        <w:t>(Приложение № 3)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писок литератур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рекомендованный педагога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 Федеральный Закон от 29.12.2012г. № 273- ФЗ «Об образовани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 Приказ Министерства просвещения РФ от 09 ноября 2018 г. № 196 «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рганизации и осуществления образов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 по дополнительным общеобразовательным программам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 Концепция развития дополнительного образования детей до 20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Распоряжение Правительства РФ от 24.04.2015 г. № 729-р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 Постановление Правительства РФ «Об утверждении Санитарн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ческих требований к устройству, содержанию и организации режима работы образовательных организаций дополнительного образования детей (Сан ПиН 2.4.4.3172 – 14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исьмо Министерства образования и науки РФ от 18 ноября 2015г.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-3242 « О направлении методических рекомендаций по проектированию дополнительных общеразвивающих програм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Ануфриева М.Я. Искусство бисерного плетения. Современная школа.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:  Культура и традиции, 2002. – 400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Ануфриева М.Я. Искусство бисероплетения: современная школа.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:Культура и традиции, 1999. – 352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Артамонова Е.В. Украшения и сувениры из бисера. – М.: ЗАО Издательство ЭКСМО-ПРЕСС, 1999. – 240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Базулина Л.В., Новикова И.В. Бисер. – Ярославль: « Академия развития», 1999. – 224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 Божко Л. А. Бисер. – Изд-во «Мартин», 2010г.- 12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 Божко Л.А.  Бисер. Уроки мастерства. – М.: Мартин, 2002. – 168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 Бульба Н.С. Скульптура из бисера. Техника. Приемы. Изделия: Энциклопедия. – М.: АСТ – ПРЕСС КНИГА, 2008 – 112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 Валюх Г.М. Федотова М.В. Цветы из пайеток. - М.:  «Культура и традиции», 1999. – 32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 Гашицкая Р.П. Левина О.В. Волшебный бисер. Вышивка бисером. Ростов н/Д: Изд-во «Проф-Пресс», 2001.- 480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 Журнал «Чудесные мгновения» №1-12 , 2007г; №1-12, 2008г; №1-12, 2009г; №1-12,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 Журнал «Чудесные мгновения». Золотая коллекция 6шт -2008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 Зайцева А. Декоративные объемные цветы в технике ганутель. – М.: Издательство « Эксмо», ООО, 2010. – 6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 Зайцева Н.К.  Украшения из бисера. – М.: ОЛМА-Пресс,  2002. – 17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 Изабель Кассап-Селье Объемные фигурки из пайеток. Издательство «Контэнт» 2008.- 6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 Ильинова Т.А. Игрушки из помпонов. – С - П.: Образование, 2010, - 100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  Канурская Т.А.,  Маркман Л.А. Бисер. – М.:  Профиздат, 2000. – 240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 Кемпбелл – Хардинг В.  Уоттс. П. Шьем бисером. Пер. с англ. – М.:  Издательский дом «Ниола 21  век», 2003. – 128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3.  Куликова В.Н. Вышиваем бисером. Новые техники и узоры. – М.: « Издательство Мир книги», 2006. – 240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4.  Леви С. Вышивка бисером и блестками. Новые техники и узоры. Пер. с англ. В.Ф. Дюбиной. – М.: «Издательство Мир книги», 2005. – 119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5.  Ликсо Н.Л. Подарочные яйца из бисера. – Минск: Харвест, 2011. – 112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6.  Лоран Катио. Фигурки из бисера. Издательство «Контэнт». Москва- 2010г. – 80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7.  Ляукина М В. Бисер: Техника. Приемы. Изделия.- М: АСТ-ПРЕСС КНИГА, 2006. – 288с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8.  Ляукина М.В.  Бисер. АСТ-Пресс, Москва – 1999.- 176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9.  Магина А. Бисер: Плетение и вышивка. – М.: «ОЛМА – ПРЕСС»; СПб.: Издательский дом «Нева»; « Валери СПД», 1998. – 176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0.  Магина А.Р. Изделия из бисера. ЭКСМО – Пресс, Москва – 2001.- 30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1.  Носырева Т.Г «Игрушки и украшения из бисера», АКТ «Астрель», Москва – 2004.- 143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2. Сафьянникова Т. М. Радуга красок сонкана – Красноярск: Издательский дом «Сибирские промыслы», 2006. – 152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3.  Сафьянникова Т.М. Декоративно – прикладное искусство звенков. Книга для учителя. – СПб.: Издательство «Дрофа» Санкт – Петербург», 2008. – 103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4.  Селевко Г.К. Современные образовательные технологии: Учебное пособие. – М.: Народное образование, 1988. – 256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5. Третьякова М. Ганутель. Цветы из ниток и проволоки. М.: Эксмо, 2014. – 88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6. Третьякова М. Ганутель: цветы из ниток и проволоки. – М.: Эксмо, 2013.- 64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7. Щапова Д.А., Амелькин А.Г. Материальная культура эвенков в иллюстрациях. Пособие для учителя. – СПб.: Издательство  «Дрофа»  Санкт – Петербург, 2008. – 95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Список литературы, рекомендованный обучающимся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Адамчик М.В. Веселые и забавные фигурки из бисера своими руками –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нск: Харвест, 2010. – 128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амонова Е.В. Бисер. – М.: Эксмо, 2008.- 192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улина Л.В.,  Новикова И. В. Игрушки из бисера. Академия развития,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08. – 32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улина Л.В., Новикова И.В. Бисер. Издательство Академия развития,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Ярославль-2007 – 222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якова О.В. Деревья из бисера: пошаговые мастер – классы для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ющих. – Москва: Эксмо, 2015. – 64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644" w:hanging="3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градова Е.Г.  Цветы из бисера. Издательство «Сова», 2007.- 31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градова Е.Г. Картины и панно из бисера. – М.: АСТ; СПб; Сова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08. – 32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цова А.С. бисер. От азов – к мастерству. /М.: ООО «ИКТЦ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ЛАДА», 2010. – 131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к С. М. Любимые игрушки. – М.: АСТ: Астрель, 2012. – 112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йцева А.А. Бисероплетение для начинающих мастериц. – М.: Эксмо,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0. – 64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ындина Ю. Фигурки из бисера. Издательство «Культура и традиции»,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6. - 76с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ина А.Р.  Бижутерия из бисера. Издательство «СОВА», 2007- 140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ина А.Р. Подарки из бисера. – М.: АСТ; СПб.: Сова, - 2007.- 30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я первая книга по рукоделию, Издательский дом «Дрофа», 1995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терова Д.В. Бисер. Украшения и аксессуары. Цветочные фантазии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.: АСТ: Астрель, 2011. – 160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деева Е.В. Простые поделки из бисера. – М.: Айрис – пресс, 2012. –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44с.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литературы, рекомендованный родител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Ликсо  Н.Л. Бисер. – Минск: Харвест, 2010. – 256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ащупкина С.Ю. Цветы и деревья из бисера. – М.: РИПОЛ классик, 2011. – 19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Зайцева А. Декоративные объемные цветы в технике ганутель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мо, 2013. – 16с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4.  Третьякова М. Ганутель: цветы из ниток и проволоки. – М.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тельство «Эксмо» ООО, 2014. – 64с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Крупенина Н.Б. игрушки из помпонов. М.: Просвещение, 2010.- 56с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6.  Галицкая, Р.П. Цветы из пайеток.  – М.: Мартин, 2007.-72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7.  Крупенская Н.Б. Поделки из помпонов: мастер – классы для </w:t>
      </w:r>
    </w:p>
    <w:p>
      <w:pPr>
        <w:pStyle w:val="Normal"/>
        <w:rPr/>
      </w:pPr>
      <w:r>
        <w:rPr>
          <w:sz w:val="28"/>
          <w:szCs w:val="28"/>
        </w:rPr>
        <w:t>начинающих.- М.: Айрис – пресс. 2008.- 32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8. Нечунаева С. А. Твистики – пушистики. Пособие  для детей и их  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одителей. М.: Формат – М, 2016. – 68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9. 100 новых фенечек.  Издательство «Внешсигма», Москва, 1999г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Учебный </w:t>
      </w:r>
      <w:r>
        <w:rPr/>
        <w:t xml:space="preserve">календарный график 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2"/>
        <w:gridCol w:w="1617"/>
        <w:gridCol w:w="1218"/>
        <w:gridCol w:w="851"/>
        <w:gridCol w:w="1417"/>
        <w:gridCol w:w="1013"/>
        <w:gridCol w:w="10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оведения заня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я</w:t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ельник - пят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 – 17.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 – 13.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о - групп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№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ежуточная аттестац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гр. 1год обучения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5 – 15.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шивка бисером сувенира «Солнышко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№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четная работа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гр. 2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0 – 16.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зделий в технике плетения «петельное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№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ур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гр. 1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5 – 15.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шивка бисером сувенира «Солнышко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№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ная рабо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гр. 1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5 – 15.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шивка бисером сувенира «Солнышко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№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ная рабо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гр.2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 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5 – 15.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зделий в технике плетения «петельное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№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ур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ая аттестац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гр. 1год обучения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5 -15.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бисерных работ на проволок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№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ная рабо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гр. 2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0-1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академических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тение деревьев на проволоке из пайе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№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ур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гр. 1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 – 14.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бисерных работ на проволок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№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ная рабо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гр. 1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0 - 16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бисерных работ на проволок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№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ная рабо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гр.2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0-1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академических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тение деревьев на проволоке из пайе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№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ур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2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е учебного периода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>Каникулы отсутствуют. Во время осенних, зимних, весенних  каникул  программа реализуется в соответствии с расписанием занятий. Количество учебных недель: 36. Учебный период с 1сентября по 31мая. Комплектование групп с 1 сентябр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й матер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В современных условиях очень важно подготовить подрастающее поколение к самостоятельной жизни, связанной в дальнейшем с трудовой деятельностью. Поэтому необходимо своевременное выявление творческого потенциала личности. Рукоделие одно из самых старейших искусств на земле. Оно родилось, развивалось и росло вместе с человеком. Умение мастерить своими руками закладывалось в детстве. А наличие его у детей считалось результатом хорошего воспитания. Рукоделие до сих пор остается излюбленным занятием для многих. Оно дает возможность отдохнуть и расслабиться после высоких скоростей современного темпа жизни, снять стресс и усталость. Кроме того, рукоделие позволяет сделать что-то уникальное. Не зря самым ценным подарком считаются изделия ручной работы. Ведь человек, создавая их, вкладывает частичку своей души и сердца. Рукоделие включает в себя довольно много видов ручного труда:  бисероплетение, вышивка бисером, шитье, ткачество, ганутель  и т.д. Рукоделие способствует развитию мелкой моторики руки, что является мощным стимулом для развития мыслительной активности и интеллекта детей, а также коррекции психического развития учащихся.</w:t>
      </w:r>
    </w:p>
    <w:p>
      <w:pPr>
        <w:pStyle w:val="Normal"/>
        <w:ind w:firstLine="708"/>
        <w:jc w:val="both"/>
        <w:rPr/>
      </w:pPr>
      <w:r>
        <w:rPr>
          <w:color w:val="C00000"/>
          <w:sz w:val="28"/>
          <w:szCs w:val="28"/>
        </w:rPr>
        <w:t xml:space="preserve">   </w:t>
      </w:r>
      <w:r>
        <w:rPr>
          <w:sz w:val="28"/>
          <w:szCs w:val="28"/>
        </w:rPr>
        <w:t>Для снятия утомляемости при длительной нагрузке во время занятий детям предлагается несложная гимнастика для глаз и шейного отдела позвоночник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пражнение 1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. Дети сидят без напряжения, руки опущены на колени, плечи свободны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Закрыть глаза, но не слишком плотно при этом смыкать веки (плотное закрывание глаз вызывает напряжение в верхних и нижних веках), глаза смотрят вперед горизонтально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е открывая глаз, медленно делать ими круговые движения 5 – 10 раз в такой последовательности: налево – вверх –  направо – вниз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вторить круговые движения в обратном направлении также 5-10 р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Упражнение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ное положение. Дети сидят без напряжения, руки опущены на колени, плечи свободн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однять глаза вверх и опустить их вниз. Это можно делать по воображаемой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Выполнить движения глазами влево и вправ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чертить взглядом восьмерку, сначала слева направо, затем справа налево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МУНИЦИПАЛЬНОЕ БУДЖЕТНОЕ ОБРАЗОВАТЕЛЬНОЕ УЧРЕЖДЕНИЕ </w:t>
        <w:br/>
        <w:t xml:space="preserve">ДОПОЛНИТЕЛЬНОГО ОБРАЗОВАНИЯ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ОМ ДЕТСКОГО ТВОРЧЕСТВА»</w:t>
      </w:r>
    </w:p>
    <w:p>
      <w:pPr>
        <w:pStyle w:val="Normal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ЭВЕНКИЙСКОГО МУНИЦИПАЛЬНОГО РАЙОНА КРАСНОЯРСКОГО КРАЯ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О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ческим советом ДДТ                                                                                                                                   Директор ДДТ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№ ___                                                                                                                                            _______Е.И. Плескач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» ______ 20_                                                                                                                                                 «___» ______ 20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ДОПОЛНИТЕЛЬНОЙ ОБЩЕОБРАЗОВАТЕЛЬНОЙ ОБЩЕРАЗВИВАЮЩЕЙ ПРОГРАММ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Мир фантазий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1 год обучения)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/>
      </w:pPr>
      <w:r>
        <w:rPr>
          <w:sz w:val="28"/>
          <w:szCs w:val="28"/>
        </w:rPr>
        <w:t>Направленность: художестве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: базовый</w:t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обучающихся: 7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2 года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в неделю:12                                                                                                                                     Состав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год: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32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педагог дополнительного образования                                                                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олтаева Любовь Николаевн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полнительная общеобразовательная общеразвивающая программа  «Мир фантазий» разработана на основании документов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г. № 273- ФЗ  «Об образовании в Российской Федерации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иказ Министерства просвещения РФ от 09 ноября 2018 г. №  196 « 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до 2020( Распоряжение Правительства РФ от 24.04.2015 г. № 729-р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становление Правительства РФ «Об утверждении Санитарно – эпидемиологических требований к устройству, содержанию и организации режима работы образовательных организаций дополнительного образования детей (Сан ПиН 2.4.4.3172 – 14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от 18 ноября 2015г. № 09 -3242 « О направлении методических рекомендаций по проектированию дополнительных общеразвивающих программ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бисерному рукоделию, следующих авторов: Ю. Лындиной, М. Ляукиной, Л. Божко, М.Я. Ануфриевой, Л.В. Базулиной, И.В. Новиковой, Т.А. Канурской, Т.М. Софьянников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правленность программы.</w:t>
      </w:r>
      <w:r>
        <w:rPr>
          <w:sz w:val="28"/>
          <w:szCs w:val="28"/>
        </w:rPr>
        <w:t xml:space="preserve"> Общеразвивающая программа дополнительного образования «Мир фантазий» имеет художественную направленность и ориентирована на расширение представлений о </w:t>
      </w:r>
      <w:r>
        <w:rPr>
          <w:color w:val="000000"/>
          <w:sz w:val="28"/>
          <w:szCs w:val="28"/>
        </w:rPr>
        <w:t>разнообразии видов и техник декоративно - прикладного творчества, одними из которых являются</w:t>
      </w:r>
      <w:r>
        <w:rPr>
          <w:sz w:val="28"/>
          <w:szCs w:val="28"/>
        </w:rPr>
        <w:t xml:space="preserve"> бисероплетение, ганутель, вышивка, создание цветов и деревьев из пайето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овизна программы</w:t>
      </w:r>
      <w:r>
        <w:rPr>
          <w:sz w:val="28"/>
          <w:szCs w:val="28"/>
        </w:rPr>
        <w:t xml:space="preserve"> « Мир фантазий» в том, что в данной программе выделен национально-региональный компонент: изучение традиционного искусства народов Севера. Учащиеся должны знать обычаи,  предания, самобытную культуру своих предков. В тесной связи происходит изучение национальных народных традиций с современными направлениями  рукоделия. Данная программа  </w:t>
      </w:r>
      <w:r>
        <w:rPr>
          <w:sz w:val="28"/>
        </w:rPr>
        <w:t>позволяет  параллельно осваивать  несколько направлений     декоративно-прикладного творчества (бисероплетение, вышивка, ганутель, работа с пайетками, ниткам), что</w:t>
      </w:r>
      <w:r>
        <w:rPr>
          <w:color w:val="000000"/>
          <w:sz w:val="28"/>
        </w:rPr>
        <w:t xml:space="preserve"> предоставляет больше возможностей для творческой самореализаци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туальность программы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ктуальность предлагаемой програм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роблемой сохранения культурной и исторической самобытности России, национальных традиций народов Севера. Декоративно - прикладное искусство органично вошло в современный быт, и продолжает развиваться, сохраняя национальные традиции в целостности. Оно содержит в себе огромный потенциал для освоения культурного наследия. Восприятие Родины, культуры народа, его самобытность приходят к детям через предметный мир декоративно-прикладного творче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личительные особенности программы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тличительная особенность данной программы состоит в широком спектре направлений декоративно-прикладной деятельности и глубиной изучения отдельных видов декоративно-прикладного творчества. Она является комплексной, интегрированной и  позволяет избежать монотонности в обучении, благодаря овладению обучающимися разнообразными видами техник декоративно-прикладного творче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Адресат программы</w:t>
      </w:r>
      <w:r>
        <w:rPr>
          <w:b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Данная программа предназначена для работы с детьми в возрасте от 7 до 13 лет. Дети первого года обучения сформированы в три группы. Группы формируются из разновозрастных детей, имеющих различные базовые знания и умения. Оптимальное количество детей в группе 8 – 10 человек, это определено в соответствии с уставом учреждения и санитарно-гигиеническими требованиями к данному виду деятельности. Набор детей в творческое объединение проводится в начале учебного года с согласия родителей (законных представителей) или лиц, их заменяющих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Срок реализации программы и объем учебных час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программы 2 года. Количество часов для первого года обучения 432, их них 25 часов теоретических и 119 часов – практических. Количество часов в неделю 12. Количество групп 3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  <w:u w:val="single"/>
        </w:rPr>
        <w:t>Формы обучения</w:t>
      </w:r>
      <w:r>
        <w:rPr>
          <w:color w:val="000000"/>
          <w:sz w:val="28"/>
        </w:rPr>
        <w:t xml:space="preserve"> Форма обучения очна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Режим занятий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Занятия проводятся 2раза в неделю по 2 часа. Продолжительность занятий по 45 минут, между занятиями 10 – минутный переры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Цель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аскрытия и развития потенциальных творческих способностей ребенка средствами декоративно-прикладного искусства через практическое освоение технологий изготовления изделий из бисера, пайеток, ганутели, ниток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бучающ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детей с историей и современными направлениями развития декоративно-прикладного творчеств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детей владеть различными материалами, инструментами и приспособлениями необходимыми в работ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ить основным приемам и технологиям плетения из различных видов материалов ( бисероплетения,   станочного ткачества, ганутели, плетение пайетками), основам конструирования различных изделий декоративно-прикладного творчеств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color w:val="000000"/>
          <w:sz w:val="28"/>
        </w:rPr>
        <w:t>познакомить с культурно-историческими и этническими традициями российского быта, с историей изучаемых видов рукодел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color w:val="000000"/>
          <w:sz w:val="28"/>
        </w:rPr>
        <w:t>сформировать и развить интерес к выбранному виду деятель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ь у обучающихся практические умения</w:t>
      </w:r>
      <w:r>
        <w:rPr>
          <w:color w:val="000000"/>
          <w:sz w:val="28"/>
          <w:szCs w:val="28"/>
        </w:rPr>
        <w:t xml:space="preserve"> и навыки выполнения работ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color w:val="000000"/>
          <w:sz w:val="28"/>
        </w:rPr>
        <w:t>развить образное мышление, внимание, фантазию, творческие способности,  эстетический и художественный вкус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рудолюбие, усидчивость, терпение, умение доводить начатое дело до конц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экономное и бережное  отношение  к используемым материалам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любовь к национальным корням и традиция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color w:val="000000"/>
          <w:sz w:val="28"/>
          <w:szCs w:val="28"/>
        </w:rPr>
        <w:t>2. Содержание програм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jc w:val="center"/>
        <w:rPr/>
      </w:pPr>
      <w:r>
        <w:rPr/>
        <w:t>Учебный план первого года обучения</w:t>
      </w:r>
    </w:p>
    <w:tbl>
      <w:tblPr>
        <w:tblW w:w="1470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40"/>
        <w:gridCol w:w="4253"/>
        <w:gridCol w:w="850"/>
        <w:gridCol w:w="851"/>
        <w:gridCol w:w="850"/>
        <w:gridCol w:w="1134"/>
        <w:gridCol w:w="2268"/>
        <w:gridCol w:w="1985"/>
      </w:tblGrid>
      <w:tr>
        <w:trPr>
          <w:trHeight w:val="55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та проведения заняти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50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на 3 групп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водн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 задачи работы кружка. Правила техники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4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Из истории бис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сер, его производство и применение. Материалы и инструм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2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летение на провол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ов на проволочной осно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                     опрос</w:t>
            </w:r>
          </w:p>
        </w:tc>
      </w:tr>
      <w:tr>
        <w:trPr>
          <w:trHeight w:val="8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на проволоке плоских подел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</w:tc>
      </w:tr>
      <w:tr>
        <w:trPr>
          <w:trHeight w:val="8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игрушки из бисера на провол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7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V. Бисер в культуре народов Сев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творчеством народных мастериц Эвенк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7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бисером сувенира «Солнышк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</w:tc>
      </w:tr>
      <w:tr>
        <w:trPr>
          <w:trHeight w:val="7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бисером «Северян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7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V. Ткачество стан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фенечек на стан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- групп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7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Пайе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летения из пайе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</w:tc>
      </w:tr>
      <w:tr>
        <w:trPr>
          <w:trHeight w:val="2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оски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4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Гану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в технике гану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- групп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7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VIII. Игрушки из шерстяных ни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ные игр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- групп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7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- групп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7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. 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- групп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2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держание учебного плана программы первого года обуче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дел 1. «</w:t>
      </w:r>
      <w:r>
        <w:rPr>
          <w:b/>
          <w:sz w:val="28"/>
          <w:szCs w:val="28"/>
          <w:u w:val="single"/>
        </w:rPr>
        <w:t>Вводное занят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№ 1.1 План и задачи работы кружка. Правила техники безопасности(2 часа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8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Теория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1ч</w:t>
      </w:r>
      <w:r>
        <w:rPr>
          <w:sz w:val="28"/>
          <w:szCs w:val="28"/>
          <w:u w:val="single"/>
        </w:rPr>
        <w:t>)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ие в образовательную программу. Ознакомление с планом и режимом работы кружкового объединения, правила поведения на занятиях. Демонстрация готовых изделий из бисера.   Организация рабочего места. Инструктаж по технике безопасност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8"/>
        <w:jc w:val="both"/>
        <w:rPr>
          <w:rFonts w:ascii="Cambria" w:hAnsi="Cambria" w:cs="Cambria"/>
          <w:color w:val="000000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Практика</w:t>
      </w:r>
      <w:r>
        <w:rPr>
          <w:color w:val="000000"/>
          <w:sz w:val="28"/>
          <w:u w:val="single"/>
        </w:rPr>
        <w:t>(</w:t>
      </w:r>
      <w:r>
        <w:rPr>
          <w:i/>
          <w:color w:val="000000"/>
          <w:sz w:val="28"/>
          <w:u w:val="single"/>
        </w:rPr>
        <w:t>1ч</w:t>
      </w:r>
      <w:r>
        <w:rPr>
          <w:color w:val="000000"/>
          <w:sz w:val="28"/>
          <w:u w:val="single"/>
        </w:rPr>
        <w:t>):</w:t>
      </w:r>
      <w:r>
        <w:rPr>
          <w:color w:val="000000"/>
          <w:sz w:val="28"/>
        </w:rPr>
        <w:t xml:space="preserve"> Изготовление изделия из бисера с целью выявления интересов и способностей учащихся.</w:t>
      </w:r>
    </w:p>
    <w:p>
      <w:pPr>
        <w:pStyle w:val="Normal"/>
        <w:tabs>
          <w:tab w:val="clear" w:pos="708"/>
          <w:tab w:val="center" w:pos="7569" w:leader="none"/>
        </w:tabs>
        <w:ind w:firstLine="568"/>
        <w:jc w:val="both"/>
        <w:rPr>
          <w:rFonts w:ascii="Cambria" w:hAnsi="Cambria" w:cs="Cambria"/>
          <w:color w:val="000000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« Из истории бисера</w:t>
      </w:r>
      <w:r>
        <w:rPr>
          <w:b/>
          <w:sz w:val="28"/>
          <w:szCs w:val="28"/>
        </w:rPr>
        <w:t>»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№ 2.1. Бисер, его производство и применение. Материалы и инструменты (2 часа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Теория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1ч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: История развития бисерного рукоделия. Сведения о производстве бисера, о его видах, сведения о нитках, иглах, леске, проволоке. Знакомство с материалами и инструментами. Их основные свойства и качест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1ч</w:t>
      </w:r>
      <w:r>
        <w:rPr>
          <w:sz w:val="28"/>
          <w:szCs w:val="28"/>
          <w:u w:val="single"/>
        </w:rPr>
        <w:t>)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ение качества бисера. Простейшие опыта по испытанию разных образцов ниток, лески, проволоки на прочность, бисер и стеклярус на кач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« </w:t>
      </w:r>
      <w:r>
        <w:rPr>
          <w:b/>
          <w:sz w:val="28"/>
          <w:szCs w:val="28"/>
          <w:u w:val="single"/>
        </w:rPr>
        <w:t>Плетение на проволок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№3. 1.Изготовление цветов на проволочной основе (14 часов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3ч</w:t>
      </w:r>
      <w:r>
        <w:rPr>
          <w:sz w:val="28"/>
          <w:szCs w:val="28"/>
          <w:u w:val="single"/>
        </w:rPr>
        <w:t>):</w:t>
      </w:r>
      <w:r>
        <w:rPr>
          <w:sz w:val="28"/>
          <w:szCs w:val="28"/>
        </w:rPr>
        <w:t xml:space="preserve"> Знакомство детей с техникой параллельного плетения. Техника выполнения лепестков, листьев, тычинок. Зарисовка схем. </w:t>
      </w: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11ч</w:t>
      </w:r>
      <w:r>
        <w:rPr>
          <w:sz w:val="28"/>
          <w:szCs w:val="28"/>
          <w:u w:val="single"/>
        </w:rPr>
        <w:t>):</w:t>
      </w:r>
      <w:r>
        <w:rPr>
          <w:sz w:val="28"/>
          <w:szCs w:val="28"/>
        </w:rPr>
        <w:t xml:space="preserve"> Изготовление цветов на проволоке на основе изученных приемов. Сборка изделий.</w:t>
      </w:r>
    </w:p>
    <w:p>
      <w:pPr>
        <w:pStyle w:val="Normal"/>
        <w:ind w:left="731" w:hanging="0"/>
        <w:jc w:val="both"/>
        <w:rPr/>
      </w:pPr>
      <w:r>
        <w:rPr>
          <w:b/>
          <w:sz w:val="28"/>
          <w:szCs w:val="28"/>
        </w:rPr>
        <w:t xml:space="preserve">Тема № 3.2. Плетение на проволоке плоских поделок (14 часов). </w:t>
      </w:r>
      <w:r>
        <w:rPr>
          <w:i/>
          <w:sz w:val="28"/>
          <w:szCs w:val="28"/>
          <w:u w:val="single"/>
        </w:rPr>
        <w:t>Теория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2ч</w:t>
      </w:r>
      <w:r>
        <w:rPr>
          <w:sz w:val="28"/>
          <w:szCs w:val="28"/>
          <w:u w:val="single"/>
        </w:rPr>
        <w:t>):</w:t>
      </w:r>
      <w:r>
        <w:rPr>
          <w:sz w:val="28"/>
          <w:szCs w:val="28"/>
        </w:rPr>
        <w:t xml:space="preserve"> Основные приемы плетения для изготовления на плоской основе. Техника выполнения туловища, крылышек, лапок, усиков. Зарисовка схем. Анализ изделий.</w:t>
      </w:r>
    </w:p>
    <w:p>
      <w:pPr>
        <w:pStyle w:val="Normal"/>
        <w:ind w:left="731" w:hanging="0"/>
        <w:jc w:val="both"/>
        <w:rPr/>
      </w:pP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12ч</w:t>
      </w:r>
      <w:r>
        <w:rPr>
          <w:sz w:val="28"/>
          <w:szCs w:val="28"/>
          <w:u w:val="single"/>
        </w:rPr>
        <w:t>):</w:t>
      </w:r>
      <w:r>
        <w:rPr>
          <w:sz w:val="28"/>
          <w:szCs w:val="28"/>
        </w:rPr>
        <w:t xml:space="preserve"> Выполнение отдельных элементов. Сборка изделий. Составление композиции и закрепление изделия к основе. Декоративное оформление.</w:t>
      </w:r>
    </w:p>
    <w:p>
      <w:pPr>
        <w:pStyle w:val="Normal"/>
        <w:ind w:left="73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№ 3.3. Объемные игрушки из бисера на проволоке (14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Теория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3ч</w:t>
      </w:r>
      <w:r>
        <w:rPr>
          <w:sz w:val="28"/>
          <w:szCs w:val="28"/>
          <w:u w:val="single"/>
        </w:rPr>
        <w:t>):</w:t>
      </w:r>
      <w:r>
        <w:rPr>
          <w:sz w:val="28"/>
          <w:szCs w:val="28"/>
        </w:rPr>
        <w:t xml:space="preserve"> Основные приемы плетения, используемые для изготовления объемных игрушек. Разбор схем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  <w:u w:val="single"/>
        </w:rPr>
        <w:t>(11ч):</w:t>
      </w:r>
      <w:r>
        <w:rPr>
          <w:sz w:val="28"/>
          <w:szCs w:val="28"/>
        </w:rPr>
        <w:t xml:space="preserve"> Выполнение работ на основе изученных приемов (крокодил, пчелка, змейк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« Бисер в культуре народов Севе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№4.1.Знакомство детей с творчеством народных мастериц Эвенкии (2час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еория (2ч)</w:t>
      </w:r>
      <w:r>
        <w:rPr>
          <w:sz w:val="28"/>
          <w:szCs w:val="28"/>
        </w:rPr>
        <w:t>: Знакомство с понятием орнамента, демонстрация образцов орнамента, особенности национального эвенкийского орнамента (сетчатый, крестообразный, дугообразный, волнообразный, бордюрный, петлевидные, розетки и т.д.)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Тема №4.2.Вышивка бисером сувенира  «Солнышко» (12 часов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Теория(2ч)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Изучение орнамента «розетка». Из розеток, вышитых бисером с определенным подбором цветов, получаются сувениры – «солнышки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Практика(10ч)</w:t>
      </w:r>
      <w:r>
        <w:rPr>
          <w:sz w:val="28"/>
          <w:szCs w:val="28"/>
        </w:rPr>
        <w:t>: Техника вышивки бисером на сукне. Оформ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шитого издел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№4.3. Вышивка бисером на сукне «Северяночка» (12часов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Теория(2ч)</w:t>
      </w:r>
      <w:r>
        <w:rPr>
          <w:sz w:val="28"/>
          <w:szCs w:val="28"/>
        </w:rPr>
        <w:t>: Основные приемы вышивки. Анализ моделей. Зарисовка сх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  <w:u w:val="single"/>
        </w:rPr>
        <w:t>Практика(10ч)</w:t>
      </w:r>
      <w:r>
        <w:rPr>
          <w:sz w:val="28"/>
          <w:szCs w:val="28"/>
        </w:rPr>
        <w:t>: Поэтапная вышивка (волосы, лицо). Техника вышивки бисером. Декоративное оформление вышитого издел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V. «Ткачество станочно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№ 5.1. Плетение фенечек на станке(14 часов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Теория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2ч</w:t>
      </w:r>
      <w:r>
        <w:rPr>
          <w:sz w:val="28"/>
          <w:szCs w:val="28"/>
          <w:u w:val="single"/>
        </w:rPr>
        <w:t>):</w:t>
      </w:r>
      <w:r>
        <w:rPr>
          <w:sz w:val="28"/>
          <w:szCs w:val="28"/>
        </w:rPr>
        <w:t xml:space="preserve">  Знакомство с устройством станка для плетения бисерных работ. Последовательность работы на станке. Материалы, необходимые для ткачества с использованием бис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12ч</w:t>
      </w:r>
      <w:r>
        <w:rPr>
          <w:sz w:val="28"/>
          <w:szCs w:val="28"/>
          <w:u w:val="single"/>
        </w:rPr>
        <w:t>):</w:t>
      </w:r>
      <w:r>
        <w:rPr>
          <w:sz w:val="28"/>
          <w:szCs w:val="28"/>
        </w:rPr>
        <w:t xml:space="preserve"> Выбор изделия для ткачества (фенечки, панно). Подготовка станка к работе. Выполнение работ и оформл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«Пайетки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ема №6.1.  Приемы плетения из пайеток (6 часов)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>Теория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1ч</w:t>
      </w:r>
      <w:r>
        <w:rPr>
          <w:sz w:val="28"/>
          <w:szCs w:val="28"/>
          <w:u w:val="single"/>
        </w:rPr>
        <w:t>.):</w:t>
      </w:r>
      <w:r>
        <w:rPr>
          <w:sz w:val="28"/>
          <w:szCs w:val="28"/>
        </w:rPr>
        <w:t xml:space="preserve"> Что такое «пайетки»? Формы и виды пайеток. Инструменты и материалы. Знакомство с историей пайеток. Основные приемы плетения: плоская полоса; выпуклая полос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актика(5ч</w:t>
      </w:r>
      <w:r>
        <w:rPr>
          <w:sz w:val="28"/>
          <w:szCs w:val="28"/>
          <w:u w:val="single"/>
        </w:rPr>
        <w:t>.):</w:t>
      </w:r>
      <w:r>
        <w:rPr>
          <w:sz w:val="28"/>
          <w:szCs w:val="28"/>
        </w:rPr>
        <w:t xml:space="preserve"> Выполнение основных приемов плетения, отдельных элементов на основе изученных прием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№6.2. Изготовление плоских изделий (14часов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Теория(2ч)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Эскизы. Знакомство  детей  с основными приемами плетения плоских изделий. Зарисовка простейших схе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Практика (12ч</w:t>
      </w:r>
      <w:r>
        <w:rPr>
          <w:sz w:val="28"/>
          <w:szCs w:val="28"/>
        </w:rPr>
        <w:t xml:space="preserve">). Выполнение плоских изделий из пайеток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«Ганутел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№ 7.1 Изготовление изделий в технике ганутель (14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>Теория(2ч.)</w:t>
      </w:r>
      <w:r>
        <w:rPr>
          <w:sz w:val="28"/>
          <w:szCs w:val="28"/>
        </w:rPr>
        <w:t xml:space="preserve">:  Сокровище острова Мальта – Ганутель. История техники ганутель.  Область применения  техники ганутель. Особенности и принципы техники ганутель. Виды ниток, проволоки, применяемые в технике ганутель. Техника безопасности при работе с инструментам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12ч.)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сновные приемы выполнения в технике ганутель. Изготовление изделий в технике ганутель методом параллельной намот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VIII.  «Игрушки из шерстяных нит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№8.1. Забавные игрушки (20 часов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Теория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2ч)</w:t>
      </w:r>
      <w:r>
        <w:rPr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роисхождение и виды ниток. Свойства: цвет, прочность, ворсистость. Основные понятия: сматывание, наматывание, круг, шар. Технология изготовления сувениров, цветов из шерстяных ниток. Повторение правил техники безопасности при работе с ножницами, клее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18ч)</w:t>
      </w:r>
      <w:r>
        <w:rPr>
          <w:sz w:val="28"/>
          <w:szCs w:val="28"/>
        </w:rPr>
        <w:t>: Подбор ниток по цветовой гамме. Выполнение помпонов из ниток с помощью шаблонов. Создание композиции из помпонов. Работа с иглой при сшивании помпонов. Игрушки: цыпленок, кукла, снеговик, домове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Самостоятельная  работ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Тема №9.1. Самостоятельная работа (2часа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Практика(2ч)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летение изделий по выбору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. « Итоговое заняти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0.1. Организация итоговой выставки (2 часа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 (2ч):</w:t>
      </w:r>
      <w:r>
        <w:rPr>
          <w:sz w:val="28"/>
          <w:szCs w:val="28"/>
        </w:rPr>
        <w:t xml:space="preserve"> Организация выставки лучших работ учащихся. Обсуждение и подведение итогов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Планируемые результаты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ервого года обучения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чностные результаты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ение познавательных интересов и активности в данной области деятельности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осознанного отношения к особенностям народных традиций родного края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 относится к результатам своей деятельности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трудолюбия и ответственности за качество своей деятель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>Метапредметые результаты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работанные коммуникативные способности и навыки эффективного общения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творческих способностей детей, навыков исследовательской деятельности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позитивных мотивов межличностных отношений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  <w:color w:val="C00000"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Предметные результаты:</w:t>
      </w:r>
    </w:p>
    <w:p>
      <w:pPr>
        <w:pStyle w:val="Normal"/>
        <w:shd w:fill="FFFFFF" w:val="clear"/>
        <w:jc w:val="both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и свойства бисе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/>
      </w:pPr>
      <w:r>
        <w:rPr>
          <w:sz w:val="28"/>
          <w:szCs w:val="28"/>
        </w:rPr>
        <w:t>название и назначение материалов (пайетки, леска, проволока, нитки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хники плетения на проволо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плетения объемных игруше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историю и технологию вышивки бисером эвенкийских мастериц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виды орнаментов, эвенкийские национальные орнамен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танка для бисероплетения, особенности и технологию плетения на стан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технику изготовления  цветов из пайето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виды нитей, технологию изготовления цветов в технике «ганутель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основные материалы и инструменты, применяемые в технике изготовления игрушек из помпон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технологию изготовления игрушек на основе помпон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способы оформления изделия.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организовать рабочее место для работы с разными материал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материалами и инструментами при работе с бисером, пайетками, проволокой, нитк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изделия из бисера, пайеток, используя схемы с условными обозначения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выполнять цветы, плоские и объемные фигурки животных из бисера на основе изученных прием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подбирать цветовую гамму (орнамент) для создания издел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натягивать нити основы на стано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плотность плет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с различными видами ниток и пряж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помпоны, и собирать их в мягкие поделки, сматывать нити в клубо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ы в технике «ганутель»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МУНИЦИПАЛЬНОЕ БУДЖЕТНОЕ ОБРАЗОВАТЕЛЬНОЕ УЧРЕЖДЕНИЕ </w:t>
        <w:br/>
        <w:t xml:space="preserve">ДОПОЛНИТЕЛЬНОГО ОБРАЗОВАНИЯ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ОМ ДЕТСКОГО ТВОРЧЕСТВА»</w:t>
      </w:r>
    </w:p>
    <w:p>
      <w:pPr>
        <w:pStyle w:val="Normal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ЭВЕНКИЙСКОГО МУНИЦИПАЛЬНОГО РАЙОНА КРАСНОЯРСКОГО КРАЯ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О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ческим советом ДДТ                                                                                                                                   Директор ДДТ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№ ___                                                                                                                                            _______Е.И. Плескач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» ______ 20_                                                                                                                                                 «___» ______ 20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32"/>
          <w:szCs w:val="28"/>
        </w:rPr>
        <w:t>РАБОЧАЯ ПРОГРАММ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К ДОПОЛНИТЕЛЬНОЙ ОБЩЕОБРАЗОВАТЕЛЬНОЙ ОБЩЕРАЗВИВАЮЩЕЙ ПРОГРАММ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Мир фантази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2 год обучения)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аправленность: художественн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ровень: базовы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озраст обучающихся: 7-1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ок реализации: 2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в неделю:8                                                                                                                                       Состав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год: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28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педагог дополнительного образования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ционные занятия в неделю:2                                                                                          Болтаева Любовь Николаевна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олнительная общеобразовательная общеразвивающая программа  «Мир фантазий» разработана на основании документ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г. № 273- ФЗ  «Об образовании в Российской Федераци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каз Министерства просвещения РФ от 09 ноября 2018 г. №  196 « 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до 2020( Распоряжение Правительства РФ от 24.04.2015 г. № 729-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становление Правительства РФ «Об утверждении Санитарно – эпидемиологических требований к устройству, содержанию и организации режима работы образовательных организаций дополнительного образования детей (Сан ПиН 2.4.4.3172 – 14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от 18 ноября 2015г. № 09 -3242 « О направлении методических рекомендаций по проектированию дополнительных общеразвивающих программ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бисерному рукоделию, следующих авторов: Ю. Лындиной, М. Ляукиной, Л. Божко, М.Я. Ануфриевой, Л.В. Базулиной, И.В. Новиковой, Т.А. Канурской, Т.М. Софьянников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правленность программы.</w:t>
      </w:r>
      <w:r>
        <w:rPr>
          <w:sz w:val="28"/>
          <w:szCs w:val="28"/>
        </w:rPr>
        <w:t xml:space="preserve"> Общеразвивающая программа дополнительного образования «Мир фантазий» имеет художественную направленность и ориентирована на расширение представлений о </w:t>
      </w:r>
      <w:r>
        <w:rPr>
          <w:color w:val="000000"/>
          <w:sz w:val="28"/>
          <w:szCs w:val="28"/>
        </w:rPr>
        <w:t>разнообразии видов и техник декоративно - прикладного творчества, одними из которых являются</w:t>
      </w:r>
      <w:r>
        <w:rPr>
          <w:sz w:val="28"/>
          <w:szCs w:val="28"/>
        </w:rPr>
        <w:t xml:space="preserve"> бисероплетение, ганутель, вышивка, создание цветов и деревьев из пайето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овизна программы</w:t>
      </w:r>
      <w:r>
        <w:rPr>
          <w:sz w:val="28"/>
          <w:szCs w:val="28"/>
        </w:rPr>
        <w:t xml:space="preserve"> « Мир фантазий» в том, что в данной программе выделен национально-региональный компонент: изучение традиционного искусства народов Севера. Учащиеся должны знать обычаи,  предания, самобытную культуру своих предков. В тесной связи происходит изучение национальных народных традиций с современными направлениями  рукоделия. Данная программа  </w:t>
      </w:r>
      <w:r>
        <w:rPr>
          <w:sz w:val="28"/>
        </w:rPr>
        <w:t>позволяет  параллельно осваивать  несколько направлений     декоративно-прикладного творчества (бисероплетение, вышивка, ганутель, работа с пайетками, ниткам), что</w:t>
      </w:r>
      <w:r>
        <w:rPr>
          <w:color w:val="000000"/>
          <w:sz w:val="28"/>
        </w:rPr>
        <w:t xml:space="preserve"> предоставляет больше возможностей для творческой самореализаци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туальность программы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ктуальность предлагаемой програм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роблемой сохранения культурной и исторической самобытности России, национальных традиций народов Севера. Декоративно - прикладное искусство органично вошло в современный быт, и продолжает развиваться, сохраняя национальные традиции в целостности. Оно содержит в себе огромный потенциал для освоения культурного наследия. Восприятие Родины, культуры народа, его самобытность приходят к детям через предметный мир декоративно-прикладного творче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личительные особенности программы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тличительная особенность данной программы состоит в широком спектре направлений декоративно-прикладной деятельности и глубиной изучения отдельных видов декоративно-прикладного творчества. Она является комплексной, интегрированной и  позволяет избежать монотонности в обучении, благодаря овладению обучающимися разнообразными видами техник декоративно-прикладного творче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Адресат программы</w:t>
      </w:r>
      <w:r>
        <w:rPr>
          <w:b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Данная программа предназначена для работы с детьми в возрасте от 7 до 13 лет. Дети второго года обучения сформированы в две группы. Группы формируются из разновозрастных детей, имеющих различные базовые знания и умения. Оптимальное количество детей в группе 8 – 10 человек, это определено в соответствии с уставом учреждения и санитарно-гигиеническими требованиями к данному виду деятельности. Набор детей в творческое объединение проводится в начале учебного года с согласия родителей (законных представителей) или лиц, их заменя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 реализации программы и объем учебных час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программы 2 года. Количество часов для второго года обучения 288, их них 27 часов теоретических и 117 часов – практических. Количество часов в неделю 8. Количество групп 2. Консультаций 2 часа в недел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  <w:u w:val="single"/>
        </w:rPr>
        <w:t>Формы обучения</w:t>
      </w:r>
      <w:r>
        <w:rPr>
          <w:color w:val="000000"/>
          <w:sz w:val="28"/>
        </w:rPr>
        <w:t xml:space="preserve"> Форма обучения очна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Режим занятий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Занятия проводятся 2раза в неделю по 2 часа. Продолжительность занятий по 45 минут, между занятиями 10 – минутный переры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Цель программ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здание условий для раскрытия и развития потенциальных творческих способностей ребенка средствами декоративно-прикладного искусства через практическое освоение технологий изготовления изделий из бисера, пайеток, ганутель, ниток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закрепление и углубление знаний по изученным техникам декоративно-прикладного творчества (бисероплетение, вышивка бисером, плетение  пайетками, ганутель);</w:t>
      </w:r>
    </w:p>
    <w:p>
      <w:pPr>
        <w:pStyle w:val="Normal"/>
        <w:numPr>
          <w:ilvl w:val="0"/>
          <w:numId w:val="12"/>
        </w:numPr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познакомить детей с техникой плетения «петельное»,  «игольчатое» и «французское»;</w:t>
      </w:r>
    </w:p>
    <w:p>
      <w:pPr>
        <w:pStyle w:val="Normal"/>
        <w:numPr>
          <w:ilvl w:val="0"/>
          <w:numId w:val="12"/>
        </w:numPr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научить создавать различные украшения из бисера в технике плетения  «ажурное» и «крестик»;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вышивать бисером  на фетре (по свободному контуру);</w:t>
      </w:r>
    </w:p>
    <w:p>
      <w:pPr>
        <w:pStyle w:val="Normal"/>
        <w:ind w:left="360" w:hanging="0"/>
        <w:rPr/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28"/>
          <w:szCs w:val="28"/>
        </w:rPr>
        <w:t>Развивающие</w:t>
      </w:r>
      <w:r>
        <w:rPr>
          <w:i/>
          <w:iCs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15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особствовать развитию индивидуальности и самостоятельности;</w:t>
      </w:r>
    </w:p>
    <w:p>
      <w:pPr>
        <w:pStyle w:val="Normal"/>
        <w:numPr>
          <w:ilvl w:val="0"/>
          <w:numId w:val="15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вать коммуникативные способности детей, поощрять взаимопомощь среди  воспитанников. Вызвать интерес к созданию интерьерных композиций, панно, украшений, игрушек и сувениров из разных материалов.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</w:t>
      </w:r>
      <w:r>
        <w:rPr>
          <w:bCs/>
          <w:i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общение детей к народному  декоративно-прикладному творчеству, к истокам культуры народов.</w:t>
      </w:r>
    </w:p>
    <w:p>
      <w:pPr>
        <w:pStyle w:val="Normal"/>
        <w:numPr>
          <w:ilvl w:val="0"/>
          <w:numId w:val="1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ывать в ребенке потребность творить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color w:val="000000"/>
          <w:sz w:val="28"/>
          <w:szCs w:val="28"/>
        </w:rPr>
        <w:t>2. Содержание програм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ый план </w:t>
      </w:r>
      <w:r>
        <w:rPr/>
        <w:t>второго года обучения</w:t>
      </w:r>
    </w:p>
    <w:tbl>
      <w:tblPr>
        <w:tblW w:w="1470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40"/>
        <w:gridCol w:w="4253"/>
        <w:gridCol w:w="850"/>
        <w:gridCol w:w="992"/>
        <w:gridCol w:w="993"/>
        <w:gridCol w:w="992"/>
        <w:gridCol w:w="2410"/>
        <w:gridCol w:w="1701"/>
      </w:tblGrid>
      <w:tr>
        <w:trPr>
          <w:trHeight w:val="55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та проведения заняти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26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групп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одн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Цели и задачи второго года обучения.Правила техники безопаснос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5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летение на провол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бисера – техника плетения французск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</w:tc>
      </w:tr>
      <w:tr>
        <w:trPr>
          <w:trHeight w:val="6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из бисера – техника плетения «петельное», «игольчато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6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миниатюрные композиции на лес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4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Украшения из бис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летения « кре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- 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7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журная техника пле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V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схальное 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бисероплетения, используемые для плетения пасхальных я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7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плетения пасхальных я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- 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7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V. Вышивка бисе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ная вышивка. Приемы вышивки. Способы пришивания бисера и стекляруса. Основной вид шва «вперед иголк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- 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</w:t>
            </w:r>
          </w:p>
        </w:tc>
      </w:tr>
      <w:tr>
        <w:trPr>
          <w:trHeight w:val="7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астерами  и народными умельцами Эвенк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7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шивка бисером на сукне «Северные мотивы». Работа над проек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</w:tr>
      <w:tr>
        <w:trPr>
          <w:trHeight w:val="4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Пайе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льное плетение. Цветок «Рома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</w:tc>
      </w:tr>
      <w:tr>
        <w:trPr>
          <w:trHeight w:val="7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льное плетение. Цветок «Ро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7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VII. </w:t>
            </w:r>
            <w:r>
              <w:rPr>
                <w:sz w:val="28"/>
                <w:szCs w:val="28"/>
              </w:rPr>
              <w:t>Творческий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</w:tr>
      <w:tr>
        <w:trPr>
          <w:trHeight w:val="7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7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второго года обучен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одное занятие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Тема №1.1Цели и задачи второго года обучения. Правила техники безопасност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Теория(2ч)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е плана работы кружкового объединения на год. Правила техники безопасности. Современные направления бисерного рукоделия. Полезные советы при работе с бисером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«Плетение на проволок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Тема №2.1. Цветы из бисера – французская техника плетения (16 часов)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Теория </w:t>
      </w:r>
      <w:r>
        <w:rPr>
          <w:sz w:val="28"/>
          <w:szCs w:val="28"/>
          <w:u w:val="single"/>
        </w:rPr>
        <w:t>(2ч):</w:t>
      </w:r>
      <w:r>
        <w:rPr>
          <w:sz w:val="28"/>
          <w:szCs w:val="28"/>
        </w:rPr>
        <w:t xml:space="preserve"> Основные приемы, используемые для изготовления цветов: техника плетения «дугами». Анализ мод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  <w:u w:val="single"/>
        </w:rPr>
        <w:t xml:space="preserve"> (14ч):</w:t>
      </w:r>
      <w:r>
        <w:rPr>
          <w:sz w:val="28"/>
          <w:szCs w:val="28"/>
        </w:rPr>
        <w:t xml:space="preserve"> Выполнение отдельных элементов цветов (листья, лепестки, тычинки). Сборка букета цветов. Составление всевозможных композиций букетов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Тема №2.2. Деревья из бисера (1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Теория(2ч)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сновные приемы плетения, используемые для изготовления деревьев: «петельное, «игольчатое». Анализ мод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  <w:u w:val="single"/>
        </w:rPr>
        <w:t>(14ч):</w:t>
      </w:r>
      <w:r>
        <w:rPr>
          <w:sz w:val="28"/>
          <w:szCs w:val="28"/>
        </w:rPr>
        <w:t xml:space="preserve"> Выполнение отдельных элементов дерева (веточки). Сборка изделия. Составление компози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№2.3. Объемные миниатюрные композиции на леске (10  часо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Теория(2ч</w:t>
      </w:r>
      <w:r>
        <w:rPr>
          <w:sz w:val="28"/>
          <w:szCs w:val="28"/>
          <w:u w:val="single"/>
        </w:rPr>
        <w:t>):</w:t>
      </w:r>
      <w:r>
        <w:rPr>
          <w:sz w:val="28"/>
          <w:szCs w:val="28"/>
        </w:rPr>
        <w:t xml:space="preserve"> Техника двойного соединения. Правила выполнения объемных миниатюр на леске.  Анализ образцов. Выбор лески   и  бисер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Практика(8ч</w:t>
      </w:r>
      <w:r>
        <w:rPr>
          <w:i/>
          <w:sz w:val="28"/>
          <w:szCs w:val="28"/>
        </w:rPr>
        <w:t>):</w:t>
      </w:r>
      <w:r>
        <w:rPr>
          <w:sz w:val="28"/>
          <w:szCs w:val="28"/>
        </w:rPr>
        <w:t xml:space="preserve"> Плетение объемных миниатюр на основе изученных приемов. Подготовка основы. Составление композиции. Оформл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« </w:t>
      </w:r>
      <w:r>
        <w:rPr>
          <w:b/>
          <w:sz w:val="28"/>
          <w:szCs w:val="28"/>
        </w:rPr>
        <w:t>Украшения из бисе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№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ка плетения «в крест» (10часов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Теория(2ч):</w:t>
      </w:r>
      <w:r>
        <w:rPr>
          <w:sz w:val="28"/>
          <w:szCs w:val="28"/>
        </w:rPr>
        <w:t xml:space="preserve"> Знакомство с техникой плетения «в крест». Различные способы плоского и объемного соединения цепочек «в крест». Зарисовка сх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  <w:u w:val="single"/>
        </w:rPr>
        <w:t>Практика (8ч):</w:t>
      </w:r>
      <w:r>
        <w:rPr>
          <w:sz w:val="28"/>
          <w:szCs w:val="28"/>
        </w:rPr>
        <w:t xml:space="preserve"> Освоение приема плетения « крест». Изготовление брасле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№3.2.  Ажурная техника плетения (10 часов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Теория(2ч):</w:t>
      </w:r>
      <w:r>
        <w:rPr>
          <w:sz w:val="28"/>
          <w:szCs w:val="28"/>
        </w:rPr>
        <w:t xml:space="preserve"> Знакомство с</w:t>
      </w:r>
      <w:r>
        <w:rPr>
          <w:szCs w:val="28"/>
        </w:rPr>
        <w:t xml:space="preserve"> </w:t>
      </w:r>
      <w:r>
        <w:rPr>
          <w:sz w:val="28"/>
          <w:szCs w:val="28"/>
        </w:rPr>
        <w:t>ажурной техникой плетения. Различные способы плетения ажурного полотна (сетки): одной и двумя иглами.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рактика(8ч):</w:t>
      </w:r>
      <w:r>
        <w:rPr>
          <w:sz w:val="28"/>
          <w:szCs w:val="28"/>
        </w:rPr>
        <w:t xml:space="preserve"> Плетение ажурного воротника на основе изученных приемов. Выбор украшения, разработка модели. Зарисовка схемы. Подбор материала и фурнитуры.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асхальное яйц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№4.1. Приемы бисероплетения, используемые для плетения пасхальных яиц(8часов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Теория(1ч</w:t>
      </w:r>
      <w:r>
        <w:rPr>
          <w:sz w:val="28"/>
          <w:szCs w:val="28"/>
          <w:u w:val="single"/>
        </w:rPr>
        <w:t>):</w:t>
      </w:r>
      <w:r>
        <w:rPr>
          <w:sz w:val="28"/>
          <w:szCs w:val="28"/>
        </w:rPr>
        <w:t xml:space="preserve">  Выбор бисера. Цветовое решение. Виды основы: папье – машье, деревянная, пластмассовая.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Практика(7ч):</w:t>
      </w:r>
      <w:r>
        <w:rPr>
          <w:sz w:val="28"/>
          <w:szCs w:val="28"/>
        </w:rPr>
        <w:t xml:space="preserve"> Прие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бисероплетения, используемые для оплетения пасхальных яиц: мозаика, ажурное плетение, полотн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летение центральной части, тупого и острого концов яйца. Плетение объемных украшений. Украшение пасхального яй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№4.2. Различные виды плетения пасхальных яиц(12часов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Теория (3ч):</w:t>
      </w:r>
      <w:r>
        <w:rPr>
          <w:sz w:val="28"/>
          <w:szCs w:val="28"/>
        </w:rPr>
        <w:t xml:space="preserve"> Различные варианты оплетения пасхальных яиц: по секторам, низками бисера, «от макушки до макушк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Практика (9ч):</w:t>
      </w:r>
      <w:r>
        <w:rPr>
          <w:sz w:val="28"/>
          <w:szCs w:val="28"/>
        </w:rPr>
        <w:t xml:space="preserve"> Подготовка основы. Расчет плотности плетения. Плетение двух сфер и соединение их между собой, оплетение центральной части, тупого и острого яйца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V. « Вышивка бисером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№5.1. Контурная вышивка(18 час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еория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2ч</w:t>
      </w:r>
      <w:r>
        <w:rPr>
          <w:sz w:val="28"/>
          <w:szCs w:val="28"/>
          <w:u w:val="single"/>
        </w:rPr>
        <w:t>)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 вышивки бисером. Современные мотивы и узоры вышивок.  Способы пришивания бисера и стекляруса. Основной вид шва «вперед иголку». Выбор тк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16ч</w:t>
      </w:r>
      <w:r>
        <w:rPr>
          <w:sz w:val="28"/>
          <w:szCs w:val="28"/>
          <w:u w:val="single"/>
        </w:rPr>
        <w:t>):</w:t>
      </w:r>
      <w:r>
        <w:rPr>
          <w:sz w:val="28"/>
          <w:szCs w:val="28"/>
        </w:rPr>
        <w:t xml:space="preserve"> Вышивание швом «вперед иголку»,  «за иголку». Приемы расположения бисера на ткани, его закреп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ема №5.2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реча с мастерами и народными умельцами Эвенкии (2 час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Теория(2ч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народными обычаями, традициями и культурой Эвенк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№5.3.Вышивка бисером на сукне «Северные мотивы»(14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Теория</w:t>
      </w:r>
      <w:r>
        <w:rPr>
          <w:sz w:val="28"/>
          <w:szCs w:val="28"/>
          <w:u w:val="single"/>
        </w:rPr>
        <w:t>(2ч):</w:t>
      </w:r>
      <w:r>
        <w:rPr>
          <w:sz w:val="28"/>
          <w:szCs w:val="28"/>
        </w:rPr>
        <w:t xml:space="preserve"> Основные приемы вышивки. Анализ моделей. Зарисовка сх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  <w:u w:val="single"/>
        </w:rPr>
        <w:t>(12ч):</w:t>
      </w:r>
      <w:r>
        <w:rPr>
          <w:sz w:val="28"/>
          <w:szCs w:val="28"/>
        </w:rPr>
        <w:t xml:space="preserve"> Изготовление мини-панно с национальным компонентом. Техника вышивки бисером. Декоративное оформление вышитого изделия. Работа над проектом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« Пайетки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№6.1. Петельное плетение. Цветок «Ромашка»(8 часов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Теория(1ч):</w:t>
      </w:r>
      <w:r>
        <w:rPr>
          <w:sz w:val="28"/>
          <w:szCs w:val="28"/>
        </w:rPr>
        <w:t xml:space="preserve"> Знакомство с последовательностью работы. Технологические приемы изготовления петелек. Правила их за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Практика(7ч):</w:t>
      </w:r>
      <w:r>
        <w:rPr>
          <w:sz w:val="28"/>
          <w:szCs w:val="28"/>
        </w:rPr>
        <w:t xml:space="preserve"> Поочередное нанизывание бисеринок и пайеток на проволоку.   Сборка и оформление цве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C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№6.2 . Плетение плоской полосы. Цветок «Роза»(8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Теория(1ч):</w:t>
      </w:r>
      <w:r>
        <w:rPr>
          <w:sz w:val="28"/>
          <w:szCs w:val="28"/>
        </w:rPr>
        <w:t xml:space="preserve"> Знакомство с последовательностью работы. Основы пропорционального расположения  лепестков и создание объемного фрагмент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Практика(7ч):</w:t>
      </w:r>
      <w:r>
        <w:rPr>
          <w:sz w:val="28"/>
          <w:szCs w:val="28"/>
        </w:rPr>
        <w:t xml:space="preserve"> Поочередное нанизывание бисеринок и пайеток на проволоку.   Сборка и оформление цвет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здел VII.  </w:t>
      </w:r>
      <w:r>
        <w:rPr>
          <w:sz w:val="28"/>
          <w:szCs w:val="28"/>
        </w:rPr>
        <w:t>Творческий проек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7.1 Творческий проект (8 часов)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  <w:u w:val="single"/>
        </w:rPr>
        <w:t xml:space="preserve"> </w:t>
      </w:r>
      <w:r>
        <w:rPr>
          <w:i/>
          <w:color w:val="000000"/>
          <w:sz w:val="28"/>
          <w:u w:val="single"/>
        </w:rPr>
        <w:t>Теория</w:t>
      </w:r>
      <w:r>
        <w:rPr>
          <w:color w:val="000000"/>
          <w:sz w:val="28"/>
          <w:u w:val="single"/>
        </w:rPr>
        <w:t>(</w:t>
      </w:r>
      <w:r>
        <w:rPr>
          <w:i/>
          <w:color w:val="000000"/>
          <w:sz w:val="28"/>
          <w:u w:val="single"/>
        </w:rPr>
        <w:t>1ч.)</w:t>
      </w:r>
      <w:r>
        <w:rPr>
          <w:i/>
          <w:color w:val="000000"/>
          <w:sz w:val="28"/>
        </w:rPr>
        <w:t xml:space="preserve">: </w:t>
      </w:r>
      <w:r>
        <w:rPr>
          <w:color w:val="000000"/>
          <w:sz w:val="28"/>
        </w:rPr>
        <w:t>Технологические приемы работы над проектом. Исследовательская работа с информационными источниками. Этапы проектн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i/>
          <w:color w:val="000000"/>
          <w:sz w:val="28"/>
          <w:u w:val="single"/>
        </w:rPr>
        <w:t>Практика</w:t>
      </w:r>
      <w:r>
        <w:rPr>
          <w:color w:val="000000"/>
          <w:sz w:val="28"/>
          <w:u w:val="single"/>
        </w:rPr>
        <w:t>(</w:t>
      </w:r>
      <w:r>
        <w:rPr>
          <w:i/>
          <w:color w:val="000000"/>
          <w:sz w:val="28"/>
          <w:u w:val="single"/>
        </w:rPr>
        <w:t>7ч.):</w:t>
      </w:r>
      <w:r>
        <w:rPr>
          <w:color w:val="000000"/>
          <w:sz w:val="28"/>
        </w:rPr>
        <w:t xml:space="preserve"> Выполнение творческих проектов по замыслу учащихся (коллективных, групповых, индивидуальных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тоговое заня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№8.1. Организация итоговой выставки (2 часа).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Практика (2ч):</w:t>
      </w:r>
      <w:r>
        <w:rPr>
          <w:sz w:val="28"/>
          <w:szCs w:val="28"/>
        </w:rPr>
        <w:t xml:space="preserve"> Организация выставки лучших работ учащихся. Обсуждение и подведение итогов.  Награждение активных учащихс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ланируемые результаты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второго года обучения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чностные результаты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владеть общекультурными и коммуникативными навыкам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контролировать свои эмоции и поступк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 с взрослыми и сверстниками при решении различных творческих задач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познавательные интересы и активность в области декоративно – прикладной деятель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  <w:u w:val="single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для решения познавательных и коммуникативных задач различные источники информации, книги и интернет – ресурс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ивное оценивание вклада своей познавательно – трудовой деятельности в решение общих задач коллекти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и правила безопасности познавательно – трудов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Предметные результаты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ю по технике безопас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хники плетения на проволоке «петельное», «игольчатое», «французское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плетения объемных игрушек на лес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плетения, приемы оплет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/>
      </w:pPr>
      <w:r>
        <w:rPr>
          <w:sz w:val="28"/>
          <w:szCs w:val="28"/>
        </w:rPr>
        <w:t xml:space="preserve">о народных обычаях и традициях; орнаменты и их обознач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зготовления изделий из бисера, пайеток, нито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хники плетения  « крестик», «ажурное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работы в технике бисероплетения, ганутели, вышивки бисер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приемы намотки в технике «ганутель;</w:t>
      </w:r>
    </w:p>
    <w:p>
      <w:pPr>
        <w:pStyle w:val="Normal"/>
        <w:ind w:firstLine="552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о  выполнять изделия   в изученных техниках (низания,      бисероплетения,  ганутели, работа с проволокой и пайетками);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rPr>
          <w:sz w:val="28"/>
          <w:szCs w:val="28"/>
        </w:rPr>
      </w:pPr>
      <w:r>
        <w:rPr>
          <w:sz w:val="28"/>
          <w:szCs w:val="28"/>
        </w:rPr>
        <w:t>применять более сложные технологические приемы  бисероплет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ботать со справочной литературо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зделия в технике плетения «петельное», «игольчатое» и «французского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вышивать бисером  на фетре (по свободному контуру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приемы плетения объемных фигурок на  лес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делать сборку изделий в единую композици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оформлять вышитое издел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авливать сложные изделия разными способами низания «ажурное»,  «крестик»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52"/>
        <w:rPr>
          <w:sz w:val="28"/>
          <w:szCs w:val="28"/>
        </w:rPr>
      </w:pPr>
      <w:r>
        <w:rPr>
          <w:sz w:val="28"/>
          <w:szCs w:val="28"/>
        </w:rPr>
        <w:t>выполнять сборку изделий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kodelie.by/content/?id=2558" TargetMode="External"/><Relationship Id="rId4" Type="http://schemas.openxmlformats.org/officeDocument/2006/relationships/hyperlink" Target="http://ourworldgame.ru/petelnaya-texnika-pleteniya-biserom/" TargetMode="External"/><Relationship Id="rId5" Type="http://schemas.openxmlformats.org/officeDocument/2006/relationships/hyperlink" Target="http://rainbowbiser.ru/igolchataya-tehnika-pleteniya-iz-bisera" TargetMode="External"/><Relationship Id="rId6" Type="http://schemas.openxmlformats.org/officeDocument/2006/relationships/hyperlink" Target="http://blog.kp.ru/users/anatolna/post109764279" TargetMode="External"/><Relationship Id="rId7" Type="http://schemas.openxmlformats.org/officeDocument/2006/relationships/hyperlink" Target="http://blog.kp.ru/users/anatolna/post109764279" TargetMode="External"/><Relationship Id="rId8" Type="http://schemas.openxmlformats.org/officeDocument/2006/relationships/hyperlink" Target="http://blog.kp.ru/users/anatolna/post109764279" TargetMode="External"/><Relationship Id="rId9" Type="http://schemas.openxmlformats.org/officeDocument/2006/relationships/hyperlink" Target="http://blog.kp.ru/users/anatolna/post109764279" TargetMode="External"/><Relationship Id="rId10" Type="http://schemas.openxmlformats.org/officeDocument/2006/relationships/hyperlink" Target="http://blog.kp.ru/users/anatolna/post109764279" TargetMode="External"/><Relationship Id="rId11" Type="http://schemas.openxmlformats.org/officeDocument/2006/relationships/hyperlink" Target="http://www.vilushka.ru/biser/krestik.html" TargetMode="External"/><Relationship Id="rId12" Type="http://schemas.openxmlformats.org/officeDocument/2006/relationships/hyperlink" Target="http://rainbowbiser.ru/igolchataya-tehnika-pleteniya-iz-biserahttp://www.kalitva.ru/2007/06/08/istorija_bisera..html" TargetMode="External"/><Relationship Id="rId13" Type="http://schemas.openxmlformats.org/officeDocument/2006/relationships/hyperlink" Target="http://www.kalitva.ru/2007/06/08/razvitie_bisernogo_proizvodstva_i_rukodelija_v_rossii..html" TargetMode="External"/><Relationship Id="rId14" Type="http://schemas.openxmlformats.org/officeDocument/2006/relationships/hyperlink" Target="http://www.kalitva.ru/2007/06/08/ispolzovanie_bisera_v_narodnom_kostjume_v_rossii..html" TargetMode="External"/><Relationship Id="rId15" Type="http://schemas.openxmlformats.org/officeDocument/2006/relationships/hyperlink" Target="http://www.kalitva.ru/2007/06/08/podgotovka_rabochego_mesta_dlja_raboty_s_biserom..html" TargetMode="External"/><Relationship Id="rId16" Type="http://schemas.openxmlformats.org/officeDocument/2006/relationships/hyperlink" Target="http://www.kalitva.ru/2007/06/08/poleznye_sovety_pri_rabote_s_biserom..html" TargetMode="External"/><Relationship Id="rId17" Type="http://schemas.openxmlformats.org/officeDocument/2006/relationships/hyperlink" Target="http://www.kalitva.ru/2007/06/08/materialy_i_instrumenty_dlja_raboty_s_biserom..htm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34:00Z</dcterms:created>
  <dc:creator>Zvuchanie</dc:creator>
  <dc:description/>
  <cp:keywords/>
  <dc:language>en-US</dc:language>
  <cp:lastModifiedBy>domdettvor</cp:lastModifiedBy>
  <cp:lastPrinted>2021-05-27T11:03:00Z</cp:lastPrinted>
  <dcterms:modified xsi:type="dcterms:W3CDTF">2021-05-27T08:08:00Z</dcterms:modified>
  <cp:revision>81</cp:revision>
  <dc:subject/>
  <dc:title>Пояснительная записка</dc:title>
</cp:coreProperties>
</file>