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drawing>
          <wp:inline distT="0" distB="0" distL="0" distR="0">
            <wp:extent cx="603186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общеобразовательная общеразвивающ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руирование из древесины</w:t>
      </w:r>
      <w:r>
        <w:rPr>
          <w:sz w:val="28"/>
          <w:szCs w:val="28"/>
        </w:rPr>
        <w:t>» составлена на осно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и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каза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8.09.2020 г.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 «Конструирование из древесины» по содержанию является технической и ориентирована на формирование и развитие научного мировоззрения, освоение методов научного познания мира, развитие прикладных, конструкторских, инженерных способностей учащихся в области технического творчества. Сфера возможной будущей профессиональной деятельности «Человек-Техника»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руирование из древесины» основана на комплексном подходе к подготовке молодого человека «новой формации», умеющего использовать в современных социально-экономических условиях технологии и техник работы с древесиной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 возникает необходимость создания условий для развития ребенка во всех отношениях, но в первую очередь, должна быть ориентирована на его профессиональное самоопределение, что в будущем поспособствует развитию кадрового потенциала общества. В связи с этим содержание данной программы направлено на создание условий для социального, культурного и профессионального самоопределения, творческой самореализации личности ребенка; развитие мотивации у ребенка к познанию и творчеству, побуждение к </w:t>
      </w:r>
      <w:r>
        <w:rPr>
          <w:spacing w:val="-9"/>
          <w:sz w:val="28"/>
          <w:szCs w:val="28"/>
        </w:rPr>
        <w:t>самостоятельному техническому творчеств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ментов национально-регионального компонента в программе направлено на патриотическое воспитание, приобщение детей к национальной культуре, на уважение и поддержание традиций народа, на территории, которой они проживают. </w:t>
      </w:r>
      <w:r>
        <w:rPr>
          <w:spacing w:val="-9"/>
          <w:sz w:val="28"/>
          <w:szCs w:val="28"/>
        </w:rPr>
        <w:t xml:space="preserve">Педагог </w:t>
      </w:r>
      <w:r>
        <w:rPr>
          <w:spacing w:val="-8"/>
          <w:sz w:val="28"/>
          <w:szCs w:val="28"/>
        </w:rPr>
        <w:t xml:space="preserve">знакомит детей с историей развития ремесла, </w:t>
      </w:r>
      <w:r>
        <w:rPr>
          <w:spacing w:val="-6"/>
          <w:sz w:val="28"/>
          <w:szCs w:val="28"/>
        </w:rPr>
        <w:t xml:space="preserve">творческими работами народных мастеров. На примере этих работ </w:t>
      </w:r>
      <w:r>
        <w:rPr>
          <w:spacing w:val="-8"/>
          <w:sz w:val="28"/>
          <w:szCs w:val="28"/>
        </w:rPr>
        <w:t xml:space="preserve">и работ педагога учащиеся вначале подражают, копируют, а в </w:t>
      </w:r>
      <w:r>
        <w:rPr>
          <w:sz w:val="28"/>
          <w:szCs w:val="28"/>
        </w:rPr>
        <w:t>дальнейшем сами составляют свои творческие проекты и в дальнейшем их воплощает в жизнь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ется в том, что содержание курса объедено в разде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аждый из которых реализует отдельную задачу, но в целом приводят к достижению поставленной цели. Все образовательные разделы предусматривают не только усвоение теоретических знаний, но и формирование деятельнос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ческого опыта. Практические задания способствуют развитию у детей творческих способностей, умение создавать эксклюзивные работы. Составленная последовательность разделов программы направлена на изучение курса с обязательным достижением  конечного результата. </w:t>
      </w:r>
      <w:r>
        <w:rPr>
          <w:rFonts w:eastAsia="Calibri"/>
          <w:sz w:val="28"/>
          <w:szCs w:val="28"/>
        </w:rPr>
        <w:t>Материал программы расположен по принципу усложне</w:t>
        <w:softHyphen/>
        <w:t xml:space="preserve">ния и увеличения объема сведений. </w:t>
      </w:r>
      <w:r>
        <w:rPr>
          <w:sz w:val="28"/>
          <w:szCs w:val="28"/>
        </w:rPr>
        <w:t>Распределение времени на прохождение программного материала и порядок изучения тем педагог определяет самостоятельно с учетом возможности детей и степени их подгото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ат программы. 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Настоящая программа составлена с учетом возрастных, физических и иных особенностей развития учащихся, уровня их знаний и умений. </w:t>
      </w:r>
      <w:r>
        <w:rPr>
          <w:color w:val="000000"/>
          <w:sz w:val="28"/>
          <w:szCs w:val="28"/>
        </w:rPr>
        <w:t>Программа предусматривает занятия с учащимися 10-15 лет. Учащиеся сформированы в группы. Оптимальное количество детей в группе 8 человек. Группы формируются из разновозрастных детей, имеющих различные базовые знания и ум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>дополнительной обще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струирование из древесины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года. Количество часов на одну группу 144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Формы обучения</w:t>
      </w:r>
      <w:r>
        <w:rPr>
          <w:rFonts w:eastAsia="Calibri"/>
          <w:sz w:val="28"/>
          <w:szCs w:val="28"/>
        </w:rPr>
        <w:t>. Обучение с учетом особенностей обучающихся осуществляется в очной форме, также допускается дистанционный формат об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Режим занятий. </w:t>
      </w:r>
      <w:r>
        <w:rPr>
          <w:color w:val="000000"/>
          <w:sz w:val="28"/>
          <w:szCs w:val="28"/>
        </w:rPr>
        <w:t xml:space="preserve">Продолжительность занятий 45 минут, перемена между занятиями 10 минут (согласно требованиям, САН ПиНА). Группа занимается 2 раза в неделю по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Развитие мотивации ребенка к познанию и творческих способностей через совершенствование своих практических умений и навыков в области</w:t>
      </w:r>
      <w:r>
        <w:rPr>
          <w:spacing w:val="-1"/>
          <w:sz w:val="28"/>
          <w:szCs w:val="28"/>
        </w:rPr>
        <w:t xml:space="preserve"> технического труда с </w:t>
      </w:r>
      <w:r>
        <w:rPr>
          <w:sz w:val="28"/>
          <w:szCs w:val="28"/>
        </w:rPr>
        <w:t>элементами науки и техники.</w:t>
      </w:r>
    </w:p>
    <w:p>
      <w:pPr>
        <w:pStyle w:val="Normal"/>
        <w:shd w:fill="FFFFFF" w:val="clear"/>
        <w:spacing w:before="77" w:after="0"/>
        <w:ind w:first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расширить знания в области технического труда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 xml:space="preserve">познакомить учащихся с простейшими </w:t>
      </w:r>
      <w:r>
        <w:rPr>
          <w:spacing w:val="-9"/>
          <w:sz w:val="28"/>
          <w:szCs w:val="28"/>
        </w:rPr>
        <w:t xml:space="preserve">приемами работы с древесиной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 техникой обработки материал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вить интерес к творческому труд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ить знания в области традиций северных народностей, их месту в сфере современного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spacing w:val="-9"/>
          <w:sz w:val="28"/>
          <w:szCs w:val="28"/>
        </w:rPr>
        <w:t xml:space="preserve">формировать навыки творческого мышления на основе владения </w:t>
      </w:r>
      <w:r>
        <w:rPr>
          <w:sz w:val="28"/>
          <w:szCs w:val="28"/>
        </w:rPr>
        <w:t>технологическими процессами и  новых научных технолог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 формировать умения использования полученных знаний и умений для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-9"/>
          <w:sz w:val="28"/>
          <w:szCs w:val="28"/>
        </w:rPr>
        <w:t>реализации проектируемого изделия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 научить создавать рукотворный мир для удовлетворения </w:t>
      </w:r>
      <w:r>
        <w:rPr>
          <w:sz w:val="28"/>
          <w:szCs w:val="28"/>
        </w:rPr>
        <w:t xml:space="preserve">человечески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звивать образное восприятие окружающего простран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звивать эмоциональную отзывчивость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5" w:after="0"/>
        <w:ind w:left="1069" w:right="14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вивать навыки творческого мышления на основе владени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ми процессами обработки древесин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в умен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планировать процесс изготов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изделия из древесин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и в умении </w:t>
      </w:r>
      <w:r>
        <w:rPr>
          <w:sz w:val="28"/>
          <w:szCs w:val="24"/>
        </w:rPr>
        <w:t xml:space="preserve">анализировать, контролировать 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оценивать свою деяте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5" w:after="0"/>
        <w:ind w:left="1069" w:right="14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вивать способности в умен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анализировать и оценивать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4"/>
        </w:rPr>
        <w:t>конкретные результаты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спитывать трудолюб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спитывать культуру общения и взаимопомощ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сидчивость, внимательность, </w:t>
      </w:r>
      <w:r>
        <w:rPr>
          <w:rFonts w:cs="Times New Roman" w:ascii="Times New Roman" w:hAnsi="Times New Roman"/>
          <w:sz w:val="28"/>
          <w:szCs w:val="28"/>
        </w:rPr>
        <w:t>аккуратность в работ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сидчивость, внимательность, </w:t>
      </w:r>
      <w:r>
        <w:rPr>
          <w:rFonts w:cs="Times New Roman" w:ascii="Times New Roman" w:hAnsi="Times New Roman"/>
          <w:sz w:val="28"/>
          <w:szCs w:val="28"/>
        </w:rPr>
        <w:t>аккуратность в работ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а обучения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1"/>
        <w:gridCol w:w="758"/>
        <w:gridCol w:w="851"/>
        <w:gridCol w:w="708"/>
        <w:gridCol w:w="187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чего места. Инструктаж по технике безопасности и правилам поведения в мастерской. Знакомство с зонами в мастерск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атериаловед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ревесин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жигание по дерев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, необходимые для выжигания. Правила техники безопасности при работе с электровыжигате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нанесения рисунка на заготовку из древесины или фанеры при помощи копировальной бумаги или от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южетных рисун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жигание фрагментов из мультипликационных фильмов, картины на тему: природа, город и т.д., элементов и сюжетных композиций северных народносте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Работа столярным оборудова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чным лобз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ручным лобзи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 Соединение столярных изде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, разметка, используемое оборудование. Используемая фурниту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нтерьерного ви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VI. Творческий проект на выбранное издел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ландшафтном дизайн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. Изготовление направляющей дорог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ворчески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мир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Подведение итог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держание программы первого года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дел 1. </w:t>
      </w:r>
      <w:r>
        <w:rPr>
          <w:b/>
          <w:sz w:val="28"/>
          <w:szCs w:val="28"/>
          <w:u w:val="single"/>
        </w:rPr>
        <w:t>«Вводное»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1.1 Введение. Организация рабочего места. Инструктаж по технике безопасности и правилам поведения в мастерской. Знакомство с зонами в мастерской (2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2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знакомление с планом работ на весь учебный год. Организация рабочего места. Инструктаж по технике безопасности и правилам поведения в мастерской. Знакомство с зонами в мастерско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 Сведения о древесин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часа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 (2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иды древесных пород (цвет, влажность, пороки и т.д.) Свойства древесины (эластичность, прочность), демонстрация образцов древесных пород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u w:val="single"/>
        </w:rPr>
        <w:t>«Выжигание по дереву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. Оборудование и материалы, необходимые для выжигания. Правила техники безопасности при работе с электровыжигателе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):</w:t>
      </w:r>
      <w:r>
        <w:rPr>
          <w:spacing w:val="-11"/>
          <w:sz w:val="28"/>
          <w:szCs w:val="28"/>
        </w:rPr>
        <w:t xml:space="preserve"> Устройство электровыжигателя. Приемы работы. Работа с </w:t>
      </w:r>
      <w:r>
        <w:rPr>
          <w:sz w:val="28"/>
          <w:szCs w:val="28"/>
        </w:rPr>
        <w:t xml:space="preserve">электровыжигателем. Оборудование и материалы, необходимые для выжигания. Правила техники безопасности при работе с электровыжиг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. Правила нанесения рисунка на заготовку из древесины или фанеры при помощи копировальной бумаги или от руки. Подбор сюжетных рисунков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ч):</w:t>
      </w:r>
      <w:r>
        <w:rPr>
          <w:sz w:val="28"/>
          <w:szCs w:val="28"/>
        </w:rPr>
        <w:t xml:space="preserve"> Правила нанесения рисунка на заготовку из древесины или фанеры при помощи копировальной бумаги или от ру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(4ч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 сюжетных рисунков, обсуждение, нанесение рисунка на за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жигание фрагментов из мультипликационных фильмов, картины на тему: природа, город и т.д., элементов и сюжетных композиций северных народност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23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ч):</w:t>
      </w:r>
      <w:r>
        <w:rPr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вторение правил </w:t>
      </w:r>
      <w:r>
        <w:rPr>
          <w:sz w:val="28"/>
          <w:szCs w:val="28"/>
        </w:rPr>
        <w:t xml:space="preserve">техники безопасности при работе с электровыжига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(22ч):</w:t>
      </w:r>
      <w:r>
        <w:rPr>
          <w:sz w:val="28"/>
          <w:szCs w:val="28"/>
        </w:rPr>
        <w:t xml:space="preserve"> Выжигание фрагментов из мультипликационных фильмов, картины на тему: природа, город и т.д., элементов и сюжетных композиций северных народносте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u w:val="single"/>
        </w:rPr>
        <w:t>«Работа столярным оборуд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1. Работа ручным лобзиком. Правила техники безопас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 часов)</w:t>
      </w:r>
    </w:p>
    <w:p>
      <w:pPr>
        <w:pStyle w:val="Normal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ч):</w:t>
      </w:r>
      <w:r>
        <w:rPr>
          <w:sz w:val="28"/>
          <w:szCs w:val="28"/>
        </w:rPr>
        <w:t xml:space="preserve"> Оборудование и материалы, необходимые для работы с ручным лобзиком. Правила техники безопасности при работе с ручным лобзиком.</w:t>
      </w:r>
      <w:r>
        <w:rPr>
          <w:spacing w:val="-9"/>
          <w:sz w:val="28"/>
          <w:szCs w:val="28"/>
        </w:rPr>
        <w:t xml:space="preserve"> Приемы работы с лобзиком. Правила и техника безопасности при нанесении на изделие покрытие лака, морилки,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(6ч):</w:t>
      </w:r>
      <w:r>
        <w:rPr>
          <w:spacing w:val="-9"/>
          <w:sz w:val="28"/>
          <w:szCs w:val="28"/>
        </w:rPr>
        <w:t xml:space="preserve"> Отработка приемов работы с лобзиком. Привитие навыков работы </w:t>
      </w:r>
      <w:r>
        <w:rPr>
          <w:sz w:val="28"/>
          <w:szCs w:val="28"/>
        </w:rPr>
        <w:t>с ручным лобзиком. Изготовление пробных изделий простейшего вида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2. Изготовление изделий ручным лобзик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8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):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вторение правил </w:t>
      </w:r>
      <w:r>
        <w:rPr>
          <w:sz w:val="28"/>
          <w:szCs w:val="28"/>
        </w:rPr>
        <w:t>техники безопасности при работе с ручным лобзиком. Подбор сюжетны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26ч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ливание ручным лобзиком сказочных героев, животных, в том числе животных, обитающих в Эвенкии, фигуры человека. (Поделки: сказочный герой - Винни Пух; животные – фигурки зайца, волка, мыши и т. п.). Покрытие изделий морилкой, краской, лаком и т.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  <w:szCs w:val="28"/>
          <w:u w:val="single"/>
        </w:rPr>
        <w:t>«Соединение столярных изделий»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иды, разметка, используемое оборудование. Используемая фурнитура (3 часа)</w:t>
      </w:r>
    </w:p>
    <w:p>
      <w:pPr>
        <w:pStyle w:val="Normal"/>
        <w:jc w:val="both"/>
        <w:rPr/>
      </w:pPr>
      <w:r>
        <w:rPr>
          <w:b/>
          <w:i/>
          <w:spacing w:val="-11"/>
          <w:sz w:val="28"/>
          <w:szCs w:val="28"/>
        </w:rPr>
        <w:t xml:space="preserve">Теория (1 ч.). </w:t>
      </w:r>
      <w:r>
        <w:rPr>
          <w:sz w:val="28"/>
          <w:szCs w:val="28"/>
        </w:rPr>
        <w:t xml:space="preserve">Основные виды гвоздями, шурупами, саморезами, склеивание, с помощью шкантов и нагелей; разметка, используемое оборудование. Используемая фурнитура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 (2ч.).</w:t>
      </w:r>
      <w:r>
        <w:rPr>
          <w:sz w:val="28"/>
          <w:szCs w:val="28"/>
        </w:rPr>
        <w:t xml:space="preserve"> Изготовление пробных изделий простейшего вида   по образц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изделий интерьерного вида (2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Теория (2 ч.).</w:t>
      </w:r>
      <w:r>
        <w:rPr>
          <w:spacing w:val="-11"/>
          <w:sz w:val="28"/>
          <w:szCs w:val="28"/>
        </w:rPr>
        <w:t xml:space="preserve"> Выбор изделия, создание эскиза, подбор матери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 (23ч.). </w:t>
      </w:r>
      <w:r>
        <w:rPr>
          <w:sz w:val="28"/>
          <w:szCs w:val="28"/>
        </w:rPr>
        <w:t>Изготовление простейших интерьерных изделий с использованием различных соединений: подставка для телефона, салфетница, навесная полочка, картинных рамок,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Творческий проект на выбранное изделие»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изделий в ландшафтном дизайне (12 часов)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ландшафт». Специфика художественного и декоративного оформления. </w:t>
      </w:r>
      <w:r>
        <w:rPr>
          <w:color w:val="000000"/>
          <w:spacing w:val="5"/>
          <w:sz w:val="28"/>
          <w:szCs w:val="28"/>
        </w:rPr>
        <w:t xml:space="preserve">Создание и проработка эскиза изделия, подбор, подготовка материала к обработ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10ч.)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готовление лекала изделия.  План работы. Анализ технологической последовательности изготовления издел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зделий по собственным эскизам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делирование. Изготовление направляющей дороги (15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 План работы. Анализ технологической последовательности изготовления изде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13 ч.)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готовление элементов</w:t>
      </w:r>
      <w:r>
        <w:rPr>
          <w:sz w:val="28"/>
          <w:szCs w:val="28"/>
        </w:rPr>
        <w:t>, деталей направляющей дороги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творческий проект «Кукла мира» (15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 ч.):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 План работы. Анализ технологической последовательности изготовления издел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14 ч.)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готовление заготовок кукол. </w:t>
      </w:r>
      <w:r>
        <w:rPr>
          <w:color w:val="000000"/>
          <w:spacing w:val="5"/>
          <w:sz w:val="28"/>
          <w:szCs w:val="28"/>
        </w:rPr>
        <w:t>Обсуждение и анализ возникших сложностей при изготовлении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дведение итог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1. Заключительное занятие (5 часов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 ч.):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вершенных работ, подведение итогов работы кружка за учебн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.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итоговой выставки. Анализ завершенных работ, подведение итогов работы кружка за учебный год. Организация итоговой выставк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торого года обучения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74"/>
        <w:gridCol w:w="709"/>
        <w:gridCol w:w="709"/>
        <w:gridCol w:w="709"/>
        <w:gridCol w:w="2015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3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чего места. Инструктаж по технике безопасности и правилам поведения в мастер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Работа столя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им лобз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электрическим лобзиком интерьер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готовление изделий на токарном станке по дерево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готовления изделия из древесины на токарном станке вручн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фасонных изделий на станке по деревообрабо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 станке по деревообработке, сочетая коническое и фасонное то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b/>
                <w:sz w:val="28"/>
                <w:szCs w:val="28"/>
              </w:rPr>
              <w:t>Раздел IV. Творческий проект на выбранное издел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элементов токарной обработки древесины по собственному эск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. Изготовление направляющей дор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61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вод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Организация рабочего места. Инструктаж по технике безопасности и правилам поведения в мастерской (2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2ч.):</w:t>
      </w:r>
      <w:r>
        <w:rPr>
          <w:sz w:val="28"/>
          <w:szCs w:val="28"/>
        </w:rPr>
        <w:t xml:space="preserve"> Ознакомление с планом работы на год. Организация рабочего места. Инструктаж по технике безопасности и правилам поведения в мастерской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бота столярным оборудованием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. Работа электрическим лобзиком. Правила техники безопасности. (4 часа)</w:t>
      </w:r>
    </w:p>
    <w:p>
      <w:pPr>
        <w:pStyle w:val="Normal"/>
        <w:jc w:val="both"/>
        <w:rPr/>
      </w:pPr>
      <w:r>
        <w:rPr>
          <w:i/>
          <w:spacing w:val="-11"/>
          <w:sz w:val="28"/>
          <w:szCs w:val="28"/>
          <w:u w:val="single"/>
        </w:rPr>
        <w:t>Теория (1ч.)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материалы, необходимые для работы с электрическим лобзиком. Правила техники безопасности при работе с электрическим лобзиком.</w:t>
      </w:r>
      <w:r>
        <w:rPr>
          <w:spacing w:val="-9"/>
          <w:sz w:val="28"/>
          <w:szCs w:val="28"/>
        </w:rPr>
        <w:t xml:space="preserve"> Прие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3 ч.):</w:t>
      </w:r>
      <w:r>
        <w:rPr>
          <w:b/>
          <w:i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работка приемов работы с лобзиком.  Привитие навыков работы </w:t>
      </w:r>
      <w:r>
        <w:rPr>
          <w:sz w:val="28"/>
          <w:szCs w:val="28"/>
        </w:rPr>
        <w:t>с электрическим лобзиком. Изготовление пробных изделий простейшего вида   по образ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2. Выпиливание электрическим лобзиком интерьерных изделий. (39 часов)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.):</w:t>
      </w:r>
      <w:r>
        <w:rPr>
          <w:spacing w:val="-11"/>
          <w:sz w:val="28"/>
          <w:szCs w:val="28"/>
        </w:rPr>
        <w:t xml:space="preserve"> Повторение правил </w:t>
      </w:r>
      <w:r>
        <w:rPr>
          <w:sz w:val="28"/>
          <w:szCs w:val="28"/>
        </w:rPr>
        <w:t>техники безопасности при работе с ручным лобзиком. Подбор сюжетны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37 ч.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иливание электрическим лобзиком подсвечника, салфетницы.  Покрытие изделий морилкой, краской, лаком и т.д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u w:val="single"/>
        </w:rPr>
        <w:t>«Изготовление изделий на токарном стан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Токарный станок. Правила техники безопасности (4 часа)</w:t>
      </w:r>
    </w:p>
    <w:p>
      <w:pPr>
        <w:pStyle w:val="Normal"/>
        <w:jc w:val="both"/>
        <w:rPr/>
      </w:pPr>
      <w:r>
        <w:rPr>
          <w:i/>
          <w:spacing w:val="-11"/>
          <w:sz w:val="28"/>
          <w:szCs w:val="28"/>
          <w:u w:val="single"/>
        </w:rPr>
        <w:t>Теория (1ч.):</w:t>
      </w:r>
      <w:r>
        <w:rPr>
          <w:sz w:val="28"/>
          <w:szCs w:val="28"/>
        </w:rPr>
        <w:t xml:space="preserve"> Устройство станка по деревообработке, процесс резания, стойка у станка. Правила техники безопасности при работе на токарном станке по дерево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актика (3 ч.): </w:t>
      </w:r>
      <w:r>
        <w:rPr>
          <w:spacing w:val="-4"/>
          <w:sz w:val="28"/>
          <w:szCs w:val="28"/>
        </w:rPr>
        <w:t xml:space="preserve">Крепление заготовки на станке. Разметка заготовки. Обточка </w:t>
      </w:r>
      <w:r>
        <w:rPr>
          <w:sz w:val="28"/>
          <w:szCs w:val="28"/>
        </w:rPr>
        <w:t xml:space="preserve">цилиндра при помощи полукруглой стамески, кронциркуля. </w:t>
      </w:r>
      <w:r>
        <w:rPr>
          <w:spacing w:val="-8"/>
          <w:sz w:val="28"/>
          <w:szCs w:val="28"/>
        </w:rPr>
        <w:t xml:space="preserve">Обточка конуса при помощи косой стамески. Подрезание торцов. </w:t>
      </w:r>
      <w:r>
        <w:rPr>
          <w:spacing w:val="-7"/>
          <w:sz w:val="28"/>
          <w:szCs w:val="28"/>
        </w:rPr>
        <w:t xml:space="preserve">Срезание фаски, зачистка поверхности. Отрезание припусков и </w:t>
      </w:r>
      <w:r>
        <w:rPr>
          <w:sz w:val="28"/>
          <w:szCs w:val="28"/>
        </w:rPr>
        <w:t>зачистка торц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изготовления изделия из древесины на токарном станке вручную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.):</w:t>
      </w:r>
      <w:r>
        <w:rPr>
          <w:sz w:val="28"/>
          <w:szCs w:val="28"/>
        </w:rPr>
        <w:t xml:space="preserve"> Процесс изготовления изделия из древесины на токарном станке вручную (приспособления, приемы пиления)</w:t>
      </w:r>
      <w:r>
        <w:rPr>
          <w:color w:val="000000"/>
          <w:spacing w:val="-9"/>
          <w:sz w:val="28"/>
          <w:szCs w:val="28"/>
        </w:rPr>
        <w:t xml:space="preserve"> Особенности изготовления изделий из древесины ручным </w:t>
      </w:r>
      <w:r>
        <w:rPr>
          <w:color w:val="000000"/>
          <w:spacing w:val="-10"/>
          <w:sz w:val="28"/>
          <w:szCs w:val="28"/>
        </w:rPr>
        <w:t>способом. Инстр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8 ч.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делки: карандашница, модель самолета, модель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3. Выпиливание фасонных изделий на станке по деревообработке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3 ч.):</w:t>
      </w:r>
      <w:r>
        <w:rPr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бор изделия, создание эскиза, под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17ч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ливание фасонных изделий на станке по деревообработке: ваза, стакан, скалка, толкушка, набор лопаток (кухонный), солонка, карандашница, подсвечник, бочонок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Изготовление изделий на станке по деревообработке, сочетая коническое и фасонное точение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бор изделия, создание эскиза, под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(18ч.):</w:t>
      </w:r>
      <w:r>
        <w:rPr>
          <w:sz w:val="28"/>
          <w:szCs w:val="28"/>
        </w:rPr>
        <w:t xml:space="preserve"> Изготовление изделий на станке по деревообработке, сочетая коническое и фасонное точение: подставка под цветы напольные, подсвечник тройной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Творческий проект на выбранное изделие»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4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объемных элементов токарной обработки древесины по собственному эскизу (2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стории обрядов, обычаев, ритуалов. Специфика художественного и декоративного оформления.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План работы. Анализ технологической последовательности изготовления издел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 (19ч.): </w:t>
      </w:r>
      <w:r>
        <w:rPr>
          <w:bCs/>
          <w:iCs/>
          <w:sz w:val="28"/>
          <w:szCs w:val="28"/>
        </w:rPr>
        <w:t xml:space="preserve">Изготовление </w:t>
      </w:r>
      <w:r>
        <w:rPr>
          <w:sz w:val="28"/>
          <w:szCs w:val="28"/>
        </w:rPr>
        <w:t>изделий по собственным эскизам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делирование. Изготовление направляющей дороги. (19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 План работы. Анализ технологической последовательности изготовления издел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 (17 ч.)</w:t>
      </w:r>
      <w:r>
        <w:rPr>
          <w:i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Изготовление</w:t>
      </w:r>
      <w:r>
        <w:rPr>
          <w:bCs/>
          <w:color w:val="000000"/>
          <w:sz w:val="28"/>
          <w:szCs w:val="28"/>
        </w:rPr>
        <w:t xml:space="preserve"> паровозика, ростовых фигур, ландшафтных эле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дведение ит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1. Заключительное занятие (5 часов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 ч.):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вершенных работ, подведение итогов работы кружка за учебн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.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итоговой выставк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ланируем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образного восприятия окружающего простран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явление осознанного отношения к особенностям народных традиций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навыков самопознания, представлений о ценности другого человека и самого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ботанные коммуникативные способности и навыки эффектив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явление творческих способностей, навыков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явление позитивных мотивов межличност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ные представления о видах материалов, отделки, фурнитуры применяемых  при изготовлении изделий из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использовать и комбинировать разные техники при изготовлении поделок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выполня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кие работы по образцу,  по заданн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ам, по замыслу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толярным инструмент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Личностные результаты: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сформированные у детей личностной культуры через приобщение их к богатому культурному наследию родного края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проявление осознанного отношения к особенностям народных традиций родного края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развитие навыков самопознание, представлений о ценности другого человека и самого себя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bookmarkStart w:id="0" w:name="_Hlk68595276"/>
      <w:bookmarkEnd w:id="0"/>
      <w:r>
        <w:rPr>
          <w:rFonts w:eastAsia="Calibri"/>
          <w:b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bookmarkStart w:id="1" w:name="_Hlk68595276"/>
      <w:bookmarkEnd w:id="1"/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самостоятельная организация и выполнение различных творческих работ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диагностика результатов деятельности по принятым критериям и показателям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блюдение норм и правил культуры труда в соответствии с эстетической культурой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владение культурой мышления, способностью к обобщению, анализу, восприятию информации, постановке цели и выбору путей её дост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9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- сформированные основные сведения о характере, особенностях и приемах вытачивания изделий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pacing w:val="-9"/>
          <w:sz w:val="28"/>
          <w:szCs w:val="28"/>
        </w:rPr>
        <w:t>- сформированные основные сведения о видах механической обработки древесин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8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- технологический   процесс   изготовления   изделий различной </w:t>
      </w:r>
      <w:r>
        <w:rPr>
          <w:spacing w:val="-7"/>
          <w:sz w:val="28"/>
          <w:szCs w:val="28"/>
        </w:rPr>
        <w:t>формы (цилиндрические, конические, фасо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работать столярным электрическим инструментом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алендарный учебный график</w:t>
      </w:r>
      <w:r>
        <w:rPr>
          <w:sz w:val="28"/>
          <w:szCs w:val="28"/>
        </w:rPr>
        <w:t xml:space="preserve"> Приложение №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программ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мастерская расположена на первом этаже и состоит из двух помещений. Общая площадь –72 кв. м., высота – 2,80 м.  В учебную мастерскую   один вход.  Пол  покрыт ДВП. Стены оклеены обоями. Рабочие столы имеют цвет древесины, в учебной зоне и верстаки в зоня выполнения практических работ. Потолок побелен водоэмульсионной кра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вещение ЛБ 40. Светильники расположены в 3 ряда. Розетки – 8 шт., выключатель – 4 шт. Дополнительное освещение с отдельным выключателем. В учебной мастерской четыре окна стеклопакеты, занавешены жалю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пление централизованное. Температурный режим воздуха  составляет 23 – 2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ая мастерская разделена на зоны. В каждой зоне имеется определенный набор оборудования и материала для обеспечения качественного освоения учащимися специальными знаниями, умениями и навыками. Учебная мастерская оснащена тематическими таблицами, демонстрацион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мастерская   оборудована медицинской аптечкой и средствами защиты от пожара (маска, огнетуши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ол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тол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ста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сарный ст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л учен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ллаж для пило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ельный шк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д для инстр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пьютер: </w:t>
      </w:r>
      <w:r>
        <w:rPr>
          <w:sz w:val="28"/>
          <w:szCs w:val="28"/>
        </w:rPr>
        <w:t>монитор, системный блок, клавиатура, мыш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к токарный</w:t>
      </w:r>
      <w:r>
        <w:rPr>
          <w:sz w:val="28"/>
          <w:szCs w:val="28"/>
          <w:lang w:val="en-US"/>
        </w:rPr>
        <w:t xml:space="preserve"> J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28"/>
          <w:szCs w:val="28"/>
        </w:rPr>
        <w:t>Циркулярная пила</w:t>
      </w:r>
      <w:r>
        <w:rPr>
          <w:sz w:val="28"/>
          <w:szCs w:val="28"/>
          <w:lang w:val="en-US"/>
        </w:rPr>
        <w:t xml:space="preserve"> bos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28"/>
          <w:szCs w:val="28"/>
        </w:rPr>
        <w:t>Фрезерный станок Корвет 8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28"/>
          <w:szCs w:val="28"/>
        </w:rPr>
        <w:t>Сверлильный станок</w:t>
      </w:r>
      <w:r>
        <w:rPr>
          <w:sz w:val="28"/>
          <w:szCs w:val="28"/>
          <w:lang w:val="en-US"/>
        </w:rPr>
        <w:t xml:space="preserve"> bos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уговально - фрезерный ста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акустическая  Система </w:t>
      </w:r>
      <w:r>
        <w:rPr>
          <w:sz w:val="28"/>
          <w:szCs w:val="28"/>
          <w:lang w:val="en-US"/>
        </w:rPr>
        <w:t>BIaze</w:t>
      </w:r>
      <w:r>
        <w:rPr>
          <w:sz w:val="28"/>
          <w:szCs w:val="28"/>
        </w:rPr>
        <w:t xml:space="preserve"> 20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ебельный ла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льбо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ька для коп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before="5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бор для выжиг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5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пиль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3283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электрический лобз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3283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учной лобз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моло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аме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ож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чьи кисти несколько видов,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а от 1 по 10 (основные кисти: № 1, 2, 3, 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лобз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штангенцирку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уголок столяр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распиловочное стус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ждачная бумага (мелкозернистая, крупнозернистая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раски для росписи (художественная гуашь, акварел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/>
      </w:pPr>
      <w:r>
        <w:rPr>
          <w:sz w:val="28"/>
          <w:szCs w:val="28"/>
        </w:rPr>
        <w:t>Шуруповёрт</w:t>
      </w:r>
      <w:r>
        <w:rPr>
          <w:sz w:val="28"/>
          <w:szCs w:val="28"/>
          <w:lang w:val="en-US"/>
        </w:rPr>
        <w:t xml:space="preserve"> Makit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ёр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а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ёр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/>
      </w:pPr>
      <w:r>
        <w:rPr>
          <w:sz w:val="28"/>
          <w:szCs w:val="28"/>
        </w:rPr>
        <w:t>Доска обрез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нера многослой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янные заготовки из бере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сылка на сайт в цел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окарная обработка древесины</w:t>
      </w:r>
      <w:r>
        <w:rPr>
          <w:color w:val="000000"/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>(Электронный ресур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http:// </w:t>
      </w:r>
      <w:r>
        <w:rPr>
          <w:color w:val="0000FF"/>
          <w:sz w:val="28"/>
          <w:szCs w:val="28"/>
          <w:lang w:val="en-US"/>
        </w:rPr>
        <w:t>derevogi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color w:val="00B0F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окарная обработка древесины</w:t>
      </w:r>
      <w:r>
        <w:rPr>
          <w:color w:val="000000"/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>(Электронный ресур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</w:t>
      </w:r>
      <w:r>
        <w:rPr>
          <w:color w:val="0000FF"/>
          <w:sz w:val="28"/>
          <w:szCs w:val="28"/>
          <w:lang w:val="en-US"/>
        </w:rPr>
        <w:t>toka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ur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марка мастеров:  </w:t>
      </w:r>
      <w:r>
        <w:rPr/>
        <w:t xml:space="preserve"> </w:t>
      </w:r>
      <w:r>
        <w:rPr>
          <w:sz w:val="28"/>
          <w:szCs w:val="28"/>
        </w:rPr>
        <w:t>(Электронный ресурс).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livemaster.ru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ровое обеспечение.</w:t>
      </w:r>
      <w:r>
        <w:rPr>
          <w:color w:val="000000"/>
          <w:sz w:val="28"/>
          <w:szCs w:val="28"/>
        </w:rPr>
        <w:t xml:space="preserve"> Программа реализуется педагогом дополнительного образования первой категории, образование среднее специальное, опыт работы с детьми более 2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6. Формы аттестации и оцен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тслеживания и фиксации.</w:t>
      </w:r>
      <w:r>
        <w:rPr>
          <w:sz w:val="28"/>
          <w:szCs w:val="28"/>
        </w:rPr>
        <w:t xml:space="preserve"> Для отслеживания результативности образовательной деятельности по программе проводя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ходной контроль: оценка стартового уровня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 учащихся при поступлении в объединение, ранее не занимающихся по данной дополнительной общеобразовательной общеразвивающей программе. Оценка стартового контроля осуществляется в виде собеседования с ребенком и его родителями, законными представителями;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: оценка уровня и качества освоения тем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личностных качеств учащихся. Осуществляется на каждом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и: наблюдение за деятельностью ребенка, содержательная оценка –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рецензия педагогом, само- и взаимоконтро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>: оценка уровня и качества освоения учащимися дополнительной общеобразовательной общеразвивающей программы по итогам изучения в конце первого полугодия в форме   выполнение творческих работ по темам, самостоятельная работа, тес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Итоговый контроль</w:t>
      </w:r>
      <w:r>
        <w:rPr>
          <w:sz w:val="28"/>
          <w:szCs w:val="28"/>
        </w:rPr>
        <w:t xml:space="preserve">: оценка уровня и качества освоения учащимися дополнительной общеобразовательной общеразвивающей программы по завершению учебного года  в форме отчётной выставки детского творчества, защиты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бразовательного процесса отражаются в таблице «Мониторинг уровней освоения программного материала».</w:t>
      </w:r>
      <w:r>
        <w:rPr>
          <w:bCs/>
          <w:iCs/>
          <w:color w:val="000000"/>
          <w:sz w:val="28"/>
          <w:szCs w:val="28"/>
        </w:rPr>
        <w:t xml:space="preserve"> Мониторинг личностной и поведенческой сферы</w:t>
      </w:r>
      <w:r>
        <w:rPr>
          <w:color w:val="000000"/>
          <w:sz w:val="28"/>
          <w:szCs w:val="28"/>
        </w:rPr>
        <w:t> проводится два раза в год в начале и конце учебного года. Для проведения мониторинга применяется диагностический инструментари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основе данных мониторинга</w:t>
      </w:r>
      <w:r>
        <w:rPr>
          <w:sz w:val="28"/>
          <w:szCs w:val="28"/>
        </w:rPr>
        <w:t xml:space="preserve"> обучающегося разработана и заполняется диагностическая таблица, где фиксируется уровень освоения материала по темам адаптированной программы</w:t>
      </w:r>
      <w:r>
        <w:rPr>
          <w:color w:val="000000"/>
          <w:sz w:val="28"/>
          <w:szCs w:val="28"/>
        </w:rPr>
        <w:t xml:space="preserve"> и динамики личностного развития в процессе освоения образовательной программы.</w:t>
      </w:r>
      <w:r>
        <w:rPr>
          <w:sz w:val="28"/>
          <w:szCs w:val="28"/>
        </w:rPr>
        <w:t xml:space="preserve"> Данные таблицы указывают на определение уровня знаний, сформированности умений и навыков. Методы диагностики разнообразны от наблюдения до выполнения контрольных заданий, собеседований и представления творческих работ. Выстроенный таким образом мониторинг результатов, позволяет создать условия для развития индивидуального потенциала обучающегося, а также позволяет четко осуществлять закрепление, систематизацию и коррек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программного матери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: ребенок знает теорию и владеет практикой от 80 до 100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: ребенок знает теорию, но не все задания выполняет самостоятельно от 50 до 80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: допускает ошибки при выполнении практических работ, не ориентируется в последовательности выполнения задания до 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творческих рабо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держание работы</w:t>
      </w:r>
      <w:r>
        <w:rPr>
          <w:i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формы и назначение предмета с выразительными возможностям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разительность раскрытия темы по технике изготов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емость обра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мпозиционное реш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позиционными средствами и приемами. (формат, пространство, композиционный центр, ритм, контраст, цвет, декоративность, симметрия, асимметрия, целост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олори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гармоничным сочетанием цветов достичь целостности компози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через колорит передать настроение творческой работы – радости, праздничности, статику, динамику, светлое и тем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ачество выполнения работы в техническом исполн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амостоятельность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ультура оформления творче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фиксируется в журнале посещае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участия в выставках и мероприятиях являются грамоты, фотографии, призы, сертификаты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предъявления и демон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ниторинг уровней освоения программного материала;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товое изделие;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та творческих проектов;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детей в конкурсах разного уровня;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праздниках (поселковых, внутри учреждения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оговые выставки.</w:t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используемые для реализации программы</w:t>
      </w:r>
    </w:p>
    <w:p>
      <w:pPr>
        <w:pStyle w:val="Normal"/>
        <w:jc w:val="center"/>
        <w:rPr/>
      </w:pPr>
      <w:r>
        <w:rPr/>
        <w:t>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5"/>
        <w:gridCol w:w="1941"/>
        <w:gridCol w:w="1843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чего места. Инструктаж по технике безопасности и правилам поведения в мастерской. Знакомство с зонами в мастерско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ревесин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, необходимые для выжигания. Правила техники безопасности при работе с электровыжигател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сказ, Практическое занятие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нанесения рисунка на заготовку из древесины или фанеры при помощи копировальной бумаги или от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южетных рису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, 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жигание фрагментов из мультипликационных фильмов, картины на тему: природа, город и т.д., элементов и сюжетных композиций северных народностей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чным лобз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ручным лобзик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, разметка, используемое оборудование. Используемая фурниту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нтерьерного ви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частично-поиск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ландшафтном дизайн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. Изготовление направляющей дорог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ворчески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мир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Дискусси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используемые для реализации  программы</w:t>
      </w:r>
    </w:p>
    <w:p>
      <w:pPr>
        <w:pStyle w:val="Normal"/>
        <w:jc w:val="center"/>
        <w:rPr/>
      </w:pPr>
      <w:r>
        <w:rPr/>
        <w:t>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5"/>
        <w:gridCol w:w="1941"/>
        <w:gridCol w:w="1843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чего места. Инструктаж по технике безопасности и правилам поведения в мастерско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им лобз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электрическим лобзиком интерьер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 Правила техники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готовления изделия из древесины на токарном станке вручну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фасонных изделий на станке по деревообработ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 станке по деревообработке, сочетая коническое и фасонное точ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элементов токарной обработки древесины по собственному эскиз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. Изготовление направляющей дорог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ак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Дидактическое обеспечение: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урная резьб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еч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контурной резь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лоскорельефной резь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резьб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зготовление ручки для моло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Азбучные» элементы геометрической резь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зная резьб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/>
      </w:pPr>
      <w:r>
        <w:rPr>
          <w:sz w:val="28"/>
          <w:szCs w:val="28"/>
        </w:rPr>
        <w:t>Токарно-винторезный стан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хнология обработки древеси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иды художественной обработки древеси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единение столярных издел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орудование рабочего места в столярной мастер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2. 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авилам безопасности для учащихся в учебной мастерс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ое пособие: Изготовление «Скворечник-самолёт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ое пособие: Изготовление вешал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:</w:t>
      </w:r>
      <w:r>
        <w:rPr>
          <w:b/>
          <w:color w:val="7030A0"/>
          <w:sz w:val="32"/>
          <w:szCs w:val="32"/>
        </w:rPr>
        <w:t xml:space="preserve"> </w:t>
      </w:r>
      <w:r>
        <w:rPr>
          <w:sz w:val="28"/>
          <w:szCs w:val="28"/>
        </w:rPr>
        <w:t>«Изготовление декоративной тарелочки на токарно-винторезном станке, рамочки, пан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Наглядные пособ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е изделия по теме: «Цвет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товые изделия по теме: «кормуш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: «Кувшин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: «Бокал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: «Пушка кормуш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: «Дом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 «Яйц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по теме: «Ёлка»;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Готовые изделия по теме: «Чаша».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8. Рабочая программа </w:t>
      </w:r>
      <w:r>
        <w:rPr>
          <w:sz w:val="28"/>
          <w:szCs w:val="28"/>
        </w:rPr>
        <w:t>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9. Список литературы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Список литературы, рекомендованный педагог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Федеральный закон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нцепция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Приказ Министерства просвещения РФ от 30 ноября  2020 г. № 533 "О внесении изменений в 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Главного государственного санитарного врача РФ от 28.09.2020 г. «Об утверждении 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еличко Н.К. Роспись - техника, приемы изделия. Москва.- «Аст – пресс» 1999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 Декоративно – прикладное искусство в школе. «Просвещение», 198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Махмутова Х.И. Пособие для учителей. Роспись по дереву. «Просвещение», 198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Народное исскуство и художественные промыслы. Москва.- «Планета», 198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Сасоев И.А. Технология 5 – 8 кл.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Токарная обработка древесины. Полный курс для начинающего. Минск. - «Харвест»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 Технология разработки и экспертизы авторских программ в </w:t>
      </w:r>
      <w:r>
        <w:rPr>
          <w:spacing w:val="-11"/>
          <w:sz w:val="28"/>
          <w:szCs w:val="28"/>
        </w:rPr>
        <w:t>системе дополнительного образования. Великий Новгород. 20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Рожнев Л.А. Методика трудового обучения с практикой в учебных мастерских. «Просвещение»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писок литературы, рекомендованный обучающимся: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spacing w:val="-8"/>
          <w:sz w:val="28"/>
          <w:szCs w:val="28"/>
        </w:rPr>
        <w:t>1. Атутов П.Р., Поляков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.А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рудовое обучение 6 класс, </w:t>
      </w:r>
      <w:r>
        <w:rPr>
          <w:sz w:val="28"/>
          <w:szCs w:val="28"/>
        </w:rPr>
        <w:t>Издательство «Просвещение», 1989.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Васильченко Е.В.,  Иванов, А.И. Трудовое обучение 7 класс, </w:t>
      </w:r>
      <w:r>
        <w:rPr>
          <w:spacing w:val="-9"/>
          <w:sz w:val="28"/>
          <w:szCs w:val="28"/>
        </w:rPr>
        <w:t>Издательство «Просвещение», 1990.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spacing w:val="-9"/>
          <w:sz w:val="28"/>
          <w:szCs w:val="28"/>
        </w:rPr>
        <w:t xml:space="preserve">3. Иванов А.И., Бешенков, А.К. Трудовое обучение 4 класс, </w:t>
      </w:r>
      <w:r>
        <w:rPr>
          <w:sz w:val="28"/>
          <w:szCs w:val="28"/>
        </w:rPr>
        <w:t>Издательство «Просвещение», 1988.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Карабанов И.А., Юдитский, В.А. Технический труд 7-8 класс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дательство «Народная света», 1985.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 Качнев В.И. Дидактический материал для труда в 4-8 классе, </w:t>
      </w:r>
      <w:r>
        <w:rPr>
          <w:spacing w:val="-9"/>
          <w:sz w:val="28"/>
          <w:szCs w:val="28"/>
        </w:rPr>
        <w:t>Издательство «Просвещение», 1971.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  Сасова И.А. Технология </w:t>
      </w:r>
      <w:r>
        <w:rPr>
          <w:spacing w:val="28"/>
          <w:sz w:val="28"/>
          <w:szCs w:val="28"/>
        </w:rPr>
        <w:t>5-8</w:t>
      </w:r>
      <w:r>
        <w:rPr>
          <w:spacing w:val="-6"/>
          <w:sz w:val="28"/>
          <w:szCs w:val="28"/>
        </w:rPr>
        <w:t xml:space="preserve"> класс, 2007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Список литературы, рекомендованный родител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  Егудин, В.И. Технология. Трудовое обучение. Москва. -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Просвещение», 2006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Борисов, И.Б. Учебный курс «Обработка дерева», Издательство </w:t>
      </w:r>
      <w:r>
        <w:rPr>
          <w:sz w:val="28"/>
          <w:szCs w:val="28"/>
        </w:rPr>
        <w:t>«Феникс», 2000.</w:t>
      </w:r>
    </w:p>
    <w:p>
      <w:pPr>
        <w:pStyle w:val="Normal"/>
        <w:shd w:fill="FFFFFF" w:val="clear"/>
        <w:ind w:right="1229" w:hanging="0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 xml:space="preserve">3.  Журнал «Школа и производство», </w:t>
      </w:r>
      <w:r>
        <w:rPr>
          <w:sz w:val="28"/>
          <w:szCs w:val="28"/>
        </w:rPr>
        <w:t>Издательство «Педагогика»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№ 12, 1991, № 7-8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992 , № 1, 1991, № 5-6 1992 , № 10, 1991,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Cs/>
          <w:spacing w:val="-10"/>
          <w:sz w:val="28"/>
          <w:szCs w:val="28"/>
        </w:rPr>
        <w:t>3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урнал «Сделай сам», Издательство</w:t>
      </w:r>
      <w:r>
        <w:rPr>
          <w:sz w:val="28"/>
          <w:szCs w:val="28"/>
        </w:rPr>
        <w:t xml:space="preserve"> «Педагогика».</w:t>
      </w:r>
      <w:r>
        <w:rPr>
          <w:spacing w:val="-5"/>
          <w:sz w:val="28"/>
          <w:szCs w:val="28"/>
        </w:rPr>
        <w:t xml:space="preserve"> №3, 199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Карабанов, И.А. Технология обработки древесины. Москва.- </w:t>
      </w:r>
      <w:r>
        <w:rPr>
          <w:spacing w:val="-9"/>
          <w:sz w:val="28"/>
          <w:szCs w:val="28"/>
        </w:rPr>
        <w:t>«Просвещение», 2000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85"/>
        <w:gridCol w:w="1365"/>
        <w:gridCol w:w="1135"/>
        <w:gridCol w:w="1256"/>
        <w:gridCol w:w="1296"/>
        <w:gridCol w:w="1078"/>
        <w:gridCol w:w="1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01.09.2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чало учебн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 - 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инд- 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0.12.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ыполнение работы по шаблону, используя столярное оборудование (эл. лобзик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6.12.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1.12.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2.12.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7.12.2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6.05.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ыполнение работы по шаблону на токарном станке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7.05.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9.05.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8.05.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мин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 г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0.05.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рупп - ая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5 мин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31.05.22.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Окончание учебного пери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никулы отсутствуют. Во время осенних, зимних, весенних  каникул  программа реализуется в соответствии с расписанием занятий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36"/>
          <w:szCs w:val="34"/>
        </w:rPr>
      </w:pPr>
      <w:r>
        <w:rPr>
          <w:b/>
          <w:bCs/>
          <w:spacing w:val="-13"/>
          <w:sz w:val="36"/>
          <w:szCs w:val="3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pacing w:val="-1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ложение №2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ПОЛНИТЕ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ДОМ ДЕТСКОГО ТВОРЧЕСТВА» 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ЭВЕНКИЙ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РАСНОЯРСКОГО КРАЯ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АССМОТРЕНО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УТВЕРЖДАЮ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 советом ДДТ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иректор ДДТ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токол № ___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__________ Плескач Е.И.                                                                                                                                                                                                                         «__» ______20__года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___»________20__года</w:t>
      </w:r>
    </w:p>
    <w:p>
      <w:pPr>
        <w:pStyle w:val="Heading2"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32"/>
          <w:szCs w:val="26"/>
          <w:lang w:val="ru-RU"/>
        </w:rPr>
        <w:t>РАБОЧАЯ ПРОГРАММА К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</w:rPr>
        <w:t xml:space="preserve"> ДОПОЛНИТЕЛЬН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lang w:val="ru-RU"/>
        </w:rPr>
        <w:t>ОЙ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</w:rPr>
        <w:t>ОБЩЕРАЗВИВАЮЩ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ЕЙ 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</w:rPr>
        <w:t>ПРОГРАММ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lang w:val="ru-RU"/>
        </w:rPr>
        <w:t>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36"/>
          <w:szCs w:val="28"/>
          <w:lang w:val="ru-RU"/>
        </w:rPr>
        <w:t>Конструирование из древесины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»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(Второй год обучения)</w:t>
      </w:r>
    </w:p>
    <w:p>
      <w:pPr>
        <w:pStyle w:val="Heading2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</w:rPr>
        <w:t xml:space="preserve">Направленность: </w:t>
      </w:r>
      <w:r>
        <w:rPr>
          <w:rFonts w:eastAsia="Calibri" w:cs="Times New Roman" w:ascii="Times New Roman" w:hAnsi="Times New Roman"/>
          <w:b w:val="false"/>
          <w:color w:val="000000"/>
          <w:sz w:val="32"/>
          <w:szCs w:val="32"/>
          <w:lang w:val="ru-RU"/>
        </w:rPr>
        <w:t>Техниче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обучающихся: 11-15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 года (288 ч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оличество часов в год: 720 ч                                                             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0ч.                                                                             педагог дополнительного образования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онные занятия в неделю: 2ч.                                                                                  Ермаков Владимир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715</wp:posOffset>
                </wp:positionH>
                <wp:positionV relativeFrom="paragraph">
                  <wp:posOffset>351155</wp:posOffset>
                </wp:positionV>
                <wp:extent cx="10668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27.65pt;width:83.95pt;height:8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351155</wp:posOffset>
                </wp:positionV>
                <wp:extent cx="1066800" cy="113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27.65pt;width:83.95pt;height:8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021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общеобразовательная общеразвивающ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руирование из древесины</w:t>
      </w:r>
      <w:r>
        <w:rPr>
          <w:sz w:val="28"/>
          <w:szCs w:val="28"/>
        </w:rPr>
        <w:t>» составлена на осно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и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8.09.2020 г. 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 «Конструирование из древесины» по содержанию является технической и ориентирована на формирование и развитие научного мировоззрения, освоение методов научного познания мира, развитие прикладных, конструкторских, инженерных способностей учащихся в области технического творчества. Сфера возможной будущей профессиональной деятельности «Человек-Техника»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руирование из древесины» основана на комплексном подходе к подготовке молодого человека «новой формации», умеющего использовать в современных социально-экономических условиях технологии и техник работы с древесиной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 возникает необходимость создания условий для развития ребенка во всех отношениях, но в первую очередь, должна быть ориентирована на его профессиональное самоопределение, что в будущем поспособствует развитию кадрового потенциала общества. В связи с этим содержание данной программы направлено на создание условий для социального, культурного и профессионального самоопределения, творческой самореализации личности ребенка; развитие мотивации у ребенка к познанию и творчеству, побуждение к </w:t>
      </w:r>
      <w:r>
        <w:rPr>
          <w:spacing w:val="-9"/>
          <w:sz w:val="28"/>
          <w:szCs w:val="28"/>
        </w:rPr>
        <w:t>самостоятельному техническому творчеству.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ментов национально-регионального компонента в программе направлено на патриотическое воспитание, приобщение детей к национальной культуре, на уважение и поддержание традиций народа, на территории, которой они проживают. </w:t>
      </w:r>
      <w:r>
        <w:rPr>
          <w:spacing w:val="-9"/>
          <w:sz w:val="28"/>
          <w:szCs w:val="28"/>
        </w:rPr>
        <w:t xml:space="preserve">Педагог </w:t>
      </w:r>
      <w:r>
        <w:rPr>
          <w:spacing w:val="-8"/>
          <w:sz w:val="28"/>
          <w:szCs w:val="28"/>
        </w:rPr>
        <w:t xml:space="preserve">знакомит детей с историей развития ремесла,  </w:t>
      </w:r>
      <w:r>
        <w:rPr>
          <w:spacing w:val="-6"/>
          <w:sz w:val="28"/>
          <w:szCs w:val="28"/>
        </w:rPr>
        <w:t xml:space="preserve">творческими работами народных мастеров. На примере этих работ </w:t>
      </w:r>
      <w:r>
        <w:rPr>
          <w:spacing w:val="-8"/>
          <w:sz w:val="28"/>
          <w:szCs w:val="28"/>
        </w:rPr>
        <w:t xml:space="preserve">и работ педагога учащиеся вначале подражают, копируют, а в </w:t>
      </w:r>
      <w:r>
        <w:rPr>
          <w:sz w:val="28"/>
          <w:szCs w:val="28"/>
        </w:rPr>
        <w:t>дальнейшем сами составляют свои творческие проекты и в дальнейшем их воплощает в жизнь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ется в том, что содержание курса объедено в разде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аждый из которых реализует отдельную задачу, но в целом приводят к достижению поставленной цели. Все образовательные разделы предусматривают не только усвоение теоретических знаний, но и формирование деятельнос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ческого опыта. Практические задания способствуют развитию у детей творческих способностей, умение создавать эксклюзивные работы. Составленная последовательность разделов программы направлена на  изучение курса с обязательным достижением конечного результата. </w:t>
      </w:r>
      <w:r>
        <w:rPr>
          <w:rFonts w:eastAsia="Calibri"/>
          <w:sz w:val="28"/>
          <w:szCs w:val="28"/>
        </w:rPr>
        <w:t>Материал программы расположен по принципу усложне</w:t>
        <w:softHyphen/>
        <w:t xml:space="preserve">ния и увеличения объема сведений. </w:t>
      </w:r>
      <w:r>
        <w:rPr>
          <w:sz w:val="28"/>
          <w:szCs w:val="28"/>
        </w:rPr>
        <w:t>Распределение времени на прохождение программного материала и порядок изучения тем педагог определяет самостоятельно с учетом возможности детей и степени их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ат программы. </w:t>
      </w:r>
      <w:r>
        <w:rPr>
          <w:b/>
          <w:color w:val="000000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Настоящая программа составлена с учетом возрастных, физических и иных особенностей развития учащихся, уровня их знаний и умений. </w:t>
      </w:r>
      <w:r>
        <w:rPr>
          <w:color w:val="000000"/>
          <w:sz w:val="28"/>
          <w:szCs w:val="28"/>
        </w:rPr>
        <w:t>Программа предусматривает занятия с учащимися 10-15 лет. Учащиеся сформированы в 5 групп. Оптимальное количество детей в группе 8 человек. Группы формируются из разновозрастных детей, имеющих различные базовые знания и ум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>дополнительной обще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струирование из древесины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года. Количество часов на одну группу 144 час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Формы обучения</w:t>
      </w:r>
      <w:r>
        <w:rPr>
          <w:rFonts w:eastAsia="Calibri"/>
          <w:sz w:val="28"/>
          <w:szCs w:val="28"/>
        </w:rPr>
        <w:t>. Обучение с учетом особенностей обучающихся осуществляется в очной форме, также допускается дистанционный формат об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Режим занятий. </w:t>
      </w:r>
      <w:r>
        <w:rPr>
          <w:color w:val="000000"/>
          <w:sz w:val="28"/>
          <w:szCs w:val="28"/>
        </w:rPr>
        <w:t xml:space="preserve">Продолжительность занятий 45 минут, перемена между занятиями 10 минут (согласно требованиям, САН ПиНА). Группа занимается 2 раза в неделю по 2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Цель   программы: </w:t>
      </w:r>
      <w:r>
        <w:rPr>
          <w:bCs/>
          <w:sz w:val="28"/>
          <w:szCs w:val="28"/>
        </w:rPr>
        <w:t>Развитие мотивации ребенка к познанию и творческих способностей через совершенствование своих практических умений и навыков в области</w:t>
      </w:r>
      <w:r>
        <w:rPr>
          <w:spacing w:val="-1"/>
          <w:sz w:val="28"/>
          <w:szCs w:val="28"/>
        </w:rPr>
        <w:t xml:space="preserve"> технического труда с </w:t>
      </w:r>
      <w:r>
        <w:rPr>
          <w:sz w:val="28"/>
          <w:szCs w:val="28"/>
        </w:rPr>
        <w:t xml:space="preserve">элементами науки и техники. </w:t>
      </w:r>
    </w:p>
    <w:p>
      <w:pPr>
        <w:pStyle w:val="Normal"/>
        <w:shd w:fill="FFFFFF" w:val="clear"/>
        <w:spacing w:before="77" w:after="0"/>
        <w:ind w:first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spacing w:val="-9"/>
          <w:sz w:val="28"/>
          <w:szCs w:val="28"/>
        </w:rPr>
        <w:t xml:space="preserve">формировать навыки творческого мышления на основе владения </w:t>
      </w:r>
      <w:r>
        <w:rPr>
          <w:sz w:val="28"/>
          <w:szCs w:val="28"/>
        </w:rPr>
        <w:t>технологическими процессами и  новых научных технологий;</w:t>
      </w:r>
    </w:p>
    <w:p>
      <w:pPr>
        <w:pStyle w:val="Normal"/>
        <w:widowControl/>
        <w:autoSpaceDE w:val="true"/>
        <w:ind w:left="70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 формировать умения использования полученных знаний и умений для</w:t>
      </w:r>
      <w:r>
        <w:rPr>
          <w:spacing w:val="-9"/>
          <w:sz w:val="28"/>
          <w:szCs w:val="28"/>
        </w:rPr>
        <w:t xml:space="preserve"> реализации проектируемого изделия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   научить создавать рукотворный мир для удовлетворения </w:t>
      </w:r>
      <w:r>
        <w:rPr>
          <w:sz w:val="28"/>
          <w:szCs w:val="28"/>
        </w:rPr>
        <w:t>челове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звивать способности в умен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ланировать процесс изготовления изделия из древесин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развивать способности в умении </w:t>
      </w:r>
      <w:r>
        <w:rPr>
          <w:sz w:val="28"/>
          <w:szCs w:val="24"/>
        </w:rPr>
        <w:t>анализировать, контролировать и оценивать свою деяте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5" w:after="0"/>
        <w:ind w:left="1069" w:right="14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вивать способности в умен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анализировать и оценивать конкретные результаты своей деятельности</w:t>
      </w:r>
      <w:r>
        <w:rPr>
          <w:sz w:val="24"/>
          <w:szCs w:val="24"/>
        </w:rPr>
        <w:t>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спитывать трудолюб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спитывать культуру общения и взаимопомощ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сидчивость, внимательность, </w:t>
      </w:r>
      <w:r>
        <w:rPr>
          <w:rFonts w:cs="Times New Roman" w:ascii="Times New Roman" w:hAnsi="Times New Roman"/>
          <w:sz w:val="28"/>
          <w:szCs w:val="28"/>
        </w:rPr>
        <w:t>аккуратность в рабо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торого года обучения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74"/>
        <w:gridCol w:w="709"/>
        <w:gridCol w:w="709"/>
        <w:gridCol w:w="709"/>
        <w:gridCol w:w="1007"/>
        <w:gridCol w:w="1008"/>
        <w:gridCol w:w="2513"/>
        <w:gridCol w:w="1985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7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1 групп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5 групп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рабочего места. Инструктаж по технике безопасности и правилам поведения в мастер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Работа столя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им лобз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электрическим лобзиком интерьер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готовление изделий на токарном станке по дерево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.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готовления изделия из древесины на токарном станке вручн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фасонных изделий на станке по деревообрабо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 станке по деревообработке, сочетая коническое и фасонное то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b/>
                <w:sz w:val="28"/>
                <w:szCs w:val="28"/>
              </w:rPr>
              <w:t>Раздел IV. Творческий проект на выбранное издел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элементов токарной обработки древесины по собственному эск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 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. Изготовление направляющей дор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вод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Введение. Организация рабочего места. Инструктаж по технике безопасности и правилам поведения в мастерской (2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2ч.):</w:t>
      </w:r>
      <w:r>
        <w:rPr>
          <w:sz w:val="28"/>
          <w:szCs w:val="28"/>
        </w:rPr>
        <w:t xml:space="preserve"> Ознакомление с планом работы на год. Организация рабочего места. Инструктаж по технике безопасности и правилам поведения в мастерской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абота столярным оборудованием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. Работа электрическим лобзиком. Правила техники безопасности. (4 часа)</w:t>
      </w:r>
    </w:p>
    <w:p>
      <w:pPr>
        <w:pStyle w:val="Normal"/>
        <w:jc w:val="both"/>
        <w:rPr/>
      </w:pPr>
      <w:r>
        <w:rPr>
          <w:i/>
          <w:spacing w:val="-11"/>
          <w:sz w:val="28"/>
          <w:szCs w:val="28"/>
          <w:u w:val="single"/>
        </w:rPr>
        <w:t>Теория (1ч.)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материалы, необходимые для работы с электрическим лобзиком. Правила техники безопасности при работе с электрическим лобзиком.</w:t>
      </w:r>
      <w:r>
        <w:rPr>
          <w:spacing w:val="-9"/>
          <w:sz w:val="28"/>
          <w:szCs w:val="28"/>
        </w:rPr>
        <w:t xml:space="preserve"> Приемы работы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 (3 ч.):</w:t>
      </w:r>
      <w:r>
        <w:rPr>
          <w:b/>
          <w:i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тработка приемов работы с лобзиком. Привитие навыков работы </w:t>
      </w:r>
      <w:r>
        <w:rPr>
          <w:sz w:val="28"/>
          <w:szCs w:val="28"/>
        </w:rPr>
        <w:t>с электрическим лобзиком. Изготовление пробных изделий простейшего вида   по образ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2. Выпиливание электрическим лобзиком интерьерных изделий. (39 часов)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.):</w:t>
      </w:r>
      <w:r>
        <w:rPr>
          <w:spacing w:val="-11"/>
          <w:sz w:val="28"/>
          <w:szCs w:val="28"/>
        </w:rPr>
        <w:t xml:space="preserve"> Повторение правил </w:t>
      </w:r>
      <w:r>
        <w:rPr>
          <w:sz w:val="28"/>
          <w:szCs w:val="28"/>
        </w:rPr>
        <w:t>техники безопасности при работе с ручным лобзиком. Подбор сюжетных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37 ч.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иливание электрическим лобзиком подсвечника, салфетницы. Покрытие изделий морилкой, краской, лаком и т.д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u w:val="single"/>
        </w:rPr>
        <w:t>«Изготовление изделий на токарном стан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Токарный станок. Правила техники безопасности (4 часа)</w:t>
      </w:r>
    </w:p>
    <w:p>
      <w:pPr>
        <w:pStyle w:val="Normal"/>
        <w:jc w:val="both"/>
        <w:rPr/>
      </w:pPr>
      <w:r>
        <w:rPr>
          <w:i/>
          <w:spacing w:val="-11"/>
          <w:sz w:val="28"/>
          <w:szCs w:val="28"/>
          <w:u w:val="single"/>
        </w:rPr>
        <w:t>Теория (1ч.):</w:t>
      </w:r>
      <w:r>
        <w:rPr>
          <w:sz w:val="28"/>
          <w:szCs w:val="28"/>
        </w:rPr>
        <w:t xml:space="preserve"> Устройство станка по деревообработке, процесс резания, стойка у станка. Правила техники безопасности при работе на токарном станке по дерево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актика (3 ч.): </w:t>
      </w:r>
      <w:r>
        <w:rPr>
          <w:spacing w:val="-4"/>
          <w:sz w:val="28"/>
          <w:szCs w:val="28"/>
        </w:rPr>
        <w:t xml:space="preserve">Крепление заготовки на станке. Разметка заготовки. Обточка </w:t>
      </w:r>
      <w:r>
        <w:rPr>
          <w:sz w:val="28"/>
          <w:szCs w:val="28"/>
        </w:rPr>
        <w:t xml:space="preserve">цилиндра при помощи полукруглой стамески, кронциркуля. </w:t>
      </w:r>
      <w:r>
        <w:rPr>
          <w:spacing w:val="-8"/>
          <w:sz w:val="28"/>
          <w:szCs w:val="28"/>
        </w:rPr>
        <w:t xml:space="preserve">Обточка конуса при помощи косой стамески. Подрезание торцов. </w:t>
      </w:r>
      <w:r>
        <w:rPr>
          <w:spacing w:val="-7"/>
          <w:sz w:val="28"/>
          <w:szCs w:val="28"/>
        </w:rPr>
        <w:t xml:space="preserve">Срезание фаски, зачистка поверхности. Отрезание припусков и </w:t>
      </w:r>
      <w:r>
        <w:rPr>
          <w:sz w:val="28"/>
          <w:szCs w:val="28"/>
        </w:rPr>
        <w:t>зачистка торц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 изготовления изделия из древесины на токарном станке вручную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ч.):</w:t>
      </w:r>
      <w:r>
        <w:rPr>
          <w:sz w:val="28"/>
          <w:szCs w:val="28"/>
        </w:rPr>
        <w:t xml:space="preserve"> Процесс изготовления изделия из древесины на токарном станке вручную (приспособления, приемы пиления)</w:t>
      </w:r>
      <w:r>
        <w:rPr>
          <w:color w:val="000000"/>
          <w:spacing w:val="-9"/>
          <w:sz w:val="28"/>
          <w:szCs w:val="28"/>
        </w:rPr>
        <w:t xml:space="preserve"> Особенности изготовления изделий из древесины ручным </w:t>
      </w:r>
      <w:r>
        <w:rPr>
          <w:color w:val="000000"/>
          <w:spacing w:val="-10"/>
          <w:sz w:val="28"/>
          <w:szCs w:val="28"/>
        </w:rPr>
        <w:t>способом. Инстр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8 ч.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делки: карандашница, модель самолета, модель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3. Выпиливание фасонных изделий на станке по деревообработке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3 ч.):</w:t>
      </w:r>
      <w:r>
        <w:rPr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бор изделия, создание эскиза, под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17ч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ливание фасонных изделий на станке по деревообработке: ваза, стакан, скалка, толкушка, набор лопаток (кухонный), солонка, карандашница, подсвечник, бочонок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Изготовление изделий на станке по деревообработке, сочетая коническое и фасонное точение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бор изделия, создание эскиза, подбор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(18ч.):</w:t>
      </w:r>
      <w:r>
        <w:rPr>
          <w:sz w:val="28"/>
          <w:szCs w:val="28"/>
        </w:rPr>
        <w:t xml:space="preserve"> Изготовление изделий на станке по деревообработке, сочетая коническое и фасонное точение: подставка под цветы напольные, подсвечник тройной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Творческий проект на выбранное изделие»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4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объемных элементов токарной обработки древесины по собственному эскизу (2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стории обрядов, обычаев, ритуалов. Специфика художественного и декоративного оформления.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 План работы. Анализ технологической последовательности изготовления издел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 (19ч.): </w:t>
      </w:r>
      <w:r>
        <w:rPr>
          <w:bCs/>
          <w:iCs/>
          <w:sz w:val="28"/>
          <w:szCs w:val="28"/>
        </w:rPr>
        <w:t xml:space="preserve">Изготовление </w:t>
      </w:r>
      <w:r>
        <w:rPr>
          <w:sz w:val="28"/>
          <w:szCs w:val="28"/>
        </w:rPr>
        <w:t>изделий по собственным эскизам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делирование. Изготовление направляющей дороги. (19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2 ч.):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дание и проработка эскиза изделия, подбор, подготовка материала к обработке. Изготовление лекала изделия.  План работы. Анализ технологической последовательности изготовления издел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 (17 ч.)</w:t>
      </w:r>
      <w:r>
        <w:rPr>
          <w:i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Изготовление</w:t>
      </w:r>
      <w:r>
        <w:rPr>
          <w:bCs/>
          <w:color w:val="000000"/>
          <w:sz w:val="28"/>
          <w:szCs w:val="28"/>
        </w:rPr>
        <w:t xml:space="preserve"> паровозика, ростовых фигур, ландшафтных эле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дведение ит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1. Заключительное занятие (5 часов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Теория (1 ч.):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вершенных работ, подведение итогов работы кружка за учебн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.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я итоговой выставк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ланируем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widowControl/>
        <w:autoSpaceDE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Личностные результаты: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сформированные у детей личностной культуры через приобщение их к богатому культурному наследию родного края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проявление осознанного отношения к особенностям народных традиций родного края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развитие навыков самопознание, представлений о ценности другого человека и самого себя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самостоятельная организация и выполнение различных творческих работ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диагностика результатов деятельности по принятым критериям и показателям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блюдение норм и правил культуры труда в соответствии с эстетической культурой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владение культурой мышления, способностью к обобщению, анализу, восприятию информации, постановке цели и выбору путей её дост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9" w:after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- сформированные основные сведения о характере, особенностях и приемах вытачивания изделий;</w:t>
      </w:r>
    </w:p>
    <w:p>
      <w:pPr>
        <w:pStyle w:val="Normal"/>
        <w:widowControl/>
        <w:autoSpaceDE w:val="true"/>
        <w:spacing w:before="0" w:after="200"/>
        <w:ind w:firstLine="709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сформированные основные сведения о видах механической обработки древесин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8" w:after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- технологический процесс изготовления изделий различной </w:t>
      </w:r>
      <w:r>
        <w:rPr>
          <w:spacing w:val="-7"/>
          <w:sz w:val="28"/>
          <w:szCs w:val="28"/>
        </w:rPr>
        <w:t>формы (цилиндрические, конические, фасонные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start="0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мение работать столярным электрическим инструментом.     </w:t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34"/>
        </w:rPr>
      </w:pPr>
      <w:r>
        <w:rPr>
          <w:b/>
          <w:bCs/>
          <w:spacing w:val="-13"/>
          <w:sz w:val="28"/>
          <w:szCs w:val="3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50" w:after="0"/>
      <w:outlineLvl w:val="1"/>
    </w:pPr>
    <w:rPr>
      <w:rFonts w:ascii="Arial" w:hAnsi="Arial" w:cs="Arial"/>
      <w:b/>
      <w:bCs/>
      <w:color w:val="5065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50657F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280" w:after="280"/>
      <w:ind w:left="720" w:firstLine="57"/>
      <w:jc w:val="center"/>
    </w:pPr>
    <w:rPr>
      <w:rFonts w:ascii="Calibri" w:hAnsi="Calibri" w:eastAsia="Calibri" w:cs="Calibri"/>
      <w:color w:val="000000"/>
      <w:sz w:val="24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livemaster.ru&amp;sa=D&amp;ust=1517996822270000&amp;usg=AFQjCNFh_aKwVXUVPQ_dB7SWZNubIvcvE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25:00Z</dcterms:created>
  <dc:creator>Дранова</dc:creator>
  <dc:description/>
  <cp:keywords/>
  <dc:language>en-US</dc:language>
  <cp:lastModifiedBy>domdettvor</cp:lastModifiedBy>
  <cp:lastPrinted>2021-05-27T11:12:00Z</cp:lastPrinted>
  <dcterms:modified xsi:type="dcterms:W3CDTF">2021-05-27T08:11:00Z</dcterms:modified>
  <cp:revision>11</cp:revision>
  <dc:subject/>
  <dc:title>Рекомендовано                                                                        Утверждаю</dc:title>
</cp:coreProperties>
</file>