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35700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hd w:fill="auto" w:val="clear"/>
        <w:spacing w:before="0" w:after="0"/>
        <w:ind w:hanging="0"/>
        <w:rPr>
          <w:rStyle w:val="4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before="0" w:after="0"/>
        <w:ind w:hanging="0"/>
        <w:rPr>
          <w:rStyle w:val="41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hanging="0"/>
        <w:rPr>
          <w:rStyle w:val="41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hanging="0"/>
        <w:rPr>
          <w:rStyle w:val="41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before="0" w:after="0"/>
        <w:ind w:hanging="0"/>
        <w:rPr/>
      </w:pPr>
      <w:r>
        <w:rPr>
          <w:rStyle w:val="41"/>
          <w:b/>
          <w:color w:val="000000"/>
          <w:sz w:val="28"/>
          <w:szCs w:val="28"/>
        </w:rPr>
        <w:t xml:space="preserve">Раздел I. </w:t>
      </w:r>
      <w:r>
        <w:rPr>
          <w:sz w:val="28"/>
          <w:szCs w:val="28"/>
        </w:rPr>
        <w:t>Паспорт программы.</w:t>
      </w:r>
    </w:p>
    <w:p>
      <w:pPr>
        <w:pStyle w:val="42"/>
        <w:shd w:fill="auto" w:val="clear"/>
        <w:spacing w:before="0" w:after="0"/>
        <w:ind w:hanging="0"/>
        <w:rPr/>
      </w:pPr>
      <w:r>
        <w:rPr>
          <w:rStyle w:val="41"/>
          <w:b/>
          <w:color w:val="000000"/>
          <w:sz w:val="28"/>
          <w:szCs w:val="28"/>
        </w:rPr>
        <w:t xml:space="preserve">Раздел II. </w:t>
      </w:r>
      <w:r>
        <w:rPr>
          <w:sz w:val="28"/>
          <w:szCs w:val="28"/>
        </w:rPr>
        <w:t xml:space="preserve"> Географическая справка. Анализ исходной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Раздел III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ведение.</w:t>
      </w:r>
    </w:p>
    <w:p>
      <w:pPr>
        <w:pStyle w:val="TextBody"/>
        <w:rPr>
          <w:b/>
          <w:b/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Раздел IV</w:t>
      </w:r>
      <w:r>
        <w:rPr>
          <w:rStyle w:val="41"/>
          <w:i w:val="false"/>
          <w:color w:val="000000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Характеристика текущего состояния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 xml:space="preserve">Раздел V. </w:t>
      </w:r>
      <w:r>
        <w:rPr>
          <w:b/>
          <w:i/>
          <w:sz w:val="28"/>
          <w:szCs w:val="28"/>
        </w:rPr>
        <w:t>Концептуальные основы программ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54" w:leader="none"/>
        </w:tabs>
        <w:spacing w:lineRule="exact" w:line="266"/>
        <w:jc w:val="both"/>
        <w:outlineLvl w:val="2"/>
        <w:rPr>
          <w:rStyle w:val="321"/>
          <w:b/>
          <w:b/>
          <w:i/>
          <w:i/>
          <w:color w:val="000000"/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 xml:space="preserve">Раздел VI. </w:t>
      </w:r>
      <w:r>
        <w:rPr>
          <w:rStyle w:val="321"/>
          <w:b/>
          <w:i/>
          <w:color w:val="000000"/>
          <w:sz w:val="28"/>
          <w:szCs w:val="28"/>
        </w:rPr>
        <w:t>Ключевые ориентиры Программы развития: миссия, цели, задачи, этапы реализ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Раздел VII.</w:t>
      </w:r>
      <w:r>
        <w:rPr>
          <w:b/>
          <w:i/>
          <w:sz w:val="28"/>
          <w:szCs w:val="28"/>
        </w:rPr>
        <w:t xml:space="preserve">  Кадровые обеспечения образовательной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54" w:leader="none"/>
        </w:tabs>
        <w:spacing w:lineRule="exact" w:line="266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Раздел VIII.</w:t>
      </w:r>
      <w:r>
        <w:rPr>
          <w:b/>
          <w:i/>
          <w:sz w:val="28"/>
          <w:szCs w:val="28"/>
        </w:rPr>
        <w:t xml:space="preserve">  Анализ достижений Учреждения, ее потенциал с точки зрения развит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54" w:leader="none"/>
        </w:tabs>
        <w:spacing w:lineRule="exact" w:line="266"/>
        <w:jc w:val="both"/>
        <w:outlineLvl w:val="2"/>
        <w:rPr>
          <w:rStyle w:val="41"/>
          <w:color w:val="000000"/>
          <w:sz w:val="28"/>
          <w:szCs w:val="28"/>
        </w:rPr>
      </w:pPr>
      <w:r>
        <w:rPr>
          <w:rStyle w:val="41"/>
          <w:color w:val="000000"/>
          <w:sz w:val="28"/>
          <w:szCs w:val="28"/>
        </w:rPr>
        <w:t>Раздел I</w:t>
      </w:r>
      <w:r>
        <w:rPr>
          <w:rStyle w:val="41"/>
          <w:color w:val="000000"/>
          <w:sz w:val="28"/>
          <w:szCs w:val="28"/>
          <w:lang w:val="en-US"/>
        </w:rPr>
        <w:t>X</w:t>
      </w:r>
      <w:r>
        <w:rPr>
          <w:rStyle w:val="41"/>
          <w:color w:val="000000"/>
          <w:sz w:val="28"/>
          <w:szCs w:val="28"/>
        </w:rPr>
        <w:t>. Содержание дополнительного образования дете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54" w:leader="none"/>
        </w:tabs>
        <w:spacing w:lineRule="exact" w:line="266"/>
        <w:jc w:val="both"/>
        <w:outlineLvl w:val="2"/>
        <w:rPr>
          <w:rStyle w:val="321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41"/>
          <w:color w:val="000000"/>
          <w:sz w:val="28"/>
          <w:szCs w:val="28"/>
        </w:rPr>
        <w:t xml:space="preserve">Раздел </w:t>
      </w:r>
      <w:r>
        <w:rPr>
          <w:rStyle w:val="41"/>
          <w:color w:val="000000"/>
          <w:sz w:val="28"/>
          <w:szCs w:val="28"/>
          <w:lang w:val="en-US"/>
        </w:rPr>
        <w:t>X</w:t>
      </w:r>
      <w:r>
        <w:rPr>
          <w:rStyle w:val="41"/>
          <w:color w:val="000000"/>
          <w:sz w:val="28"/>
          <w:szCs w:val="28"/>
        </w:rPr>
        <w:t>. Опыт социального партнерства.</w:t>
      </w:r>
    </w:p>
    <w:p>
      <w:pPr>
        <w:pStyle w:val="42"/>
        <w:shd w:fill="auto" w:val="clear"/>
        <w:spacing w:before="0" w:after="0"/>
        <w:ind w:hanging="0"/>
        <w:rPr/>
      </w:pPr>
      <w:r>
        <w:rPr>
          <w:rStyle w:val="41"/>
          <w:b/>
          <w:color w:val="000000"/>
          <w:sz w:val="28"/>
          <w:szCs w:val="28"/>
        </w:rPr>
        <w:t xml:space="preserve">Раздел </w:t>
      </w:r>
      <w:r>
        <w:rPr>
          <w:rStyle w:val="41"/>
          <w:b/>
          <w:color w:val="000000"/>
          <w:sz w:val="28"/>
          <w:szCs w:val="28"/>
          <w:lang w:val="en-US"/>
        </w:rPr>
        <w:t>X</w:t>
      </w:r>
      <w:r>
        <w:rPr>
          <w:rStyle w:val="41"/>
          <w:b/>
          <w:color w:val="000000"/>
          <w:sz w:val="28"/>
          <w:szCs w:val="28"/>
        </w:rPr>
        <w:t>I. Ожидаемые конечные результаты Программы.</w:t>
      </w:r>
    </w:p>
    <w:p>
      <w:pPr>
        <w:pStyle w:val="42"/>
        <w:shd w:fill="auto" w:val="clear"/>
        <w:spacing w:before="0" w:after="0"/>
        <w:ind w:hanging="0"/>
        <w:rPr>
          <w:rStyle w:val="41"/>
          <w:color w:val="000000"/>
          <w:sz w:val="28"/>
          <w:szCs w:val="28"/>
        </w:rPr>
      </w:pPr>
      <w:r>
        <w:rPr>
          <w:rStyle w:val="41"/>
          <w:b/>
          <w:color w:val="000000"/>
          <w:sz w:val="28"/>
          <w:szCs w:val="28"/>
        </w:rPr>
        <w:t xml:space="preserve">Раздел </w:t>
      </w:r>
      <w:r>
        <w:rPr>
          <w:rStyle w:val="41"/>
          <w:b/>
          <w:color w:val="000000"/>
          <w:sz w:val="28"/>
          <w:szCs w:val="28"/>
          <w:lang w:val="en-US"/>
        </w:rPr>
        <w:t>X</w:t>
      </w:r>
      <w:r>
        <w:rPr>
          <w:rStyle w:val="41"/>
          <w:b/>
          <w:color w:val="000000"/>
          <w:sz w:val="28"/>
          <w:szCs w:val="28"/>
        </w:rPr>
        <w:t>II. Мониторинг реализации Программы.</w:t>
      </w:r>
    </w:p>
    <w:p>
      <w:pPr>
        <w:pStyle w:val="42"/>
        <w:shd w:fill="auto" w:val="clear"/>
        <w:spacing w:before="0" w:after="0"/>
        <w:ind w:hanging="0"/>
        <w:rPr/>
      </w:pPr>
      <w:r>
        <w:rPr>
          <w:rStyle w:val="41"/>
          <w:b/>
          <w:color w:val="000000"/>
          <w:sz w:val="28"/>
          <w:szCs w:val="28"/>
        </w:rPr>
        <w:t xml:space="preserve">Раздел </w:t>
      </w:r>
      <w:r>
        <w:rPr>
          <w:rStyle w:val="41"/>
          <w:b/>
          <w:color w:val="000000"/>
          <w:sz w:val="28"/>
          <w:szCs w:val="28"/>
          <w:lang w:val="en-US"/>
        </w:rPr>
        <w:t>X</w:t>
      </w:r>
      <w:r>
        <w:rPr>
          <w:rStyle w:val="41"/>
          <w:b/>
          <w:color w:val="000000"/>
          <w:sz w:val="28"/>
          <w:szCs w:val="28"/>
        </w:rPr>
        <w:t>III. Укрепление материально – технической базы Учреждения.</w:t>
      </w:r>
    </w:p>
    <w:p>
      <w:pPr>
        <w:pStyle w:val="42"/>
        <w:shd w:fill="auto" w:val="clear"/>
        <w:spacing w:before="0" w:after="0"/>
        <w:ind w:hanging="0"/>
        <w:rPr/>
      </w:pPr>
      <w:r>
        <w:rPr>
          <w:rStyle w:val="41"/>
          <w:b/>
          <w:color w:val="000000"/>
          <w:sz w:val="28"/>
          <w:szCs w:val="28"/>
        </w:rPr>
        <w:t xml:space="preserve">Раздел </w:t>
      </w:r>
      <w:r>
        <w:rPr>
          <w:rStyle w:val="41"/>
          <w:b/>
          <w:color w:val="000000"/>
          <w:sz w:val="28"/>
          <w:szCs w:val="28"/>
          <w:lang w:val="en-US"/>
        </w:rPr>
        <w:t>X</w:t>
      </w:r>
      <w:r>
        <w:rPr>
          <w:rStyle w:val="41"/>
          <w:b/>
          <w:color w:val="000000"/>
          <w:sz w:val="28"/>
          <w:szCs w:val="28"/>
        </w:rPr>
        <w:t>IV. Учреждение в перспективе  «Образ будущего»</w:t>
      </w:r>
    </w:p>
    <w:p>
      <w:pPr>
        <w:pStyle w:val="42"/>
        <w:shd w:fill="auto" w:val="clear"/>
        <w:spacing w:before="0" w:after="306"/>
        <w:ind w:hanging="0"/>
        <w:rPr>
          <w:rStyle w:val="41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719"/>
      </w:tblGrid>
      <w:tr>
        <w:trPr>
          <w:trHeight w:val="14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283" w:hanging="0"/>
              <w:jc w:val="both"/>
              <w:rPr/>
            </w:pPr>
            <w:r>
              <w:rPr/>
              <w:t>Программа развития Муниципального бюджетного образовательного учреждения дополнительного образования «Дом детского творчества»» ЭМР Красноярского края  (МБОУ ДО ДДТ ЭМР)</w:t>
            </w:r>
          </w:p>
        </w:tc>
      </w:tr>
      <w:tr>
        <w:trPr>
          <w:trHeight w:val="14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120"/>
              <w:ind w:left="283" w:hanging="0"/>
              <w:jc w:val="both"/>
              <w:rPr/>
            </w:pPr>
            <w:r>
              <w:rPr/>
              <w:t>5 лет (2020-2025 гг.)</w:t>
            </w:r>
          </w:p>
        </w:tc>
      </w:tr>
      <w:tr>
        <w:trPr>
          <w:trHeight w:val="14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283" w:hanging="0"/>
              <w:rPr>
                <w:b/>
                <w:b/>
              </w:rPr>
            </w:pPr>
            <w:r>
              <w:rPr>
                <w:b/>
                <w:bCs/>
              </w:rPr>
              <w:t>Основной разработчик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both"/>
              <w:rPr/>
            </w:pPr>
            <w:r>
              <w:rPr/>
              <w:t>МБОУ ДО «Дом детского творчества» ЭМР Красноярского края</w:t>
            </w:r>
          </w:p>
        </w:tc>
      </w:tr>
      <w:tr>
        <w:trPr>
          <w:trHeight w:val="14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283" w:hanging="0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3" w:hanging="0"/>
              <w:jc w:val="both"/>
              <w:rPr/>
            </w:pPr>
            <w:r>
              <w:rPr/>
              <w:t>Работники МБОУ ДО ДДТ</w:t>
            </w:r>
          </w:p>
        </w:tc>
      </w:tr>
      <w:tr>
        <w:trPr>
          <w:trHeight w:val="14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Правовые основы для разработк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jc w:val="both"/>
              <w:rPr/>
            </w:pPr>
            <w:r>
              <w:rPr/>
              <w:t>Федеральный закон от 29.12 2012 года «Об образовании в Российской Федерации» №273-ФЗ;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я развития воспитания в РФ на период до 2025 года, утвержденная распоряжением Правительства РФ от 29.05.2015 № 996-р;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развития дополнительного образования детей в РФ, утвержденная распоряжением Правительства РФ от 04.09.2014 № 1726-р.;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/>
            </w:pPr>
            <w:r>
              <w:rPr/>
              <w:t>СанПиН 2.4.4.3172-14 (от 4 июля 2014 г. №41);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/>
            </w:pPr>
            <w:r>
              <w:rPr/>
              <w:t>Порядок организации образовательной деятельности по дополнительным общеобразовательным программам (утв. приказом Министерства образования и науки РФ от 29 августа 2013 г. №1008;</w:t>
            </w:r>
          </w:p>
          <w:p>
            <w:pPr>
              <w:pStyle w:val="Style17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 </w:t>
            </w:r>
            <w:r>
              <w:rPr/>
              <w:t>Устав МБОУ ДО «Дом детского творчества» ЭМР п. Тура</w:t>
            </w:r>
          </w:p>
        </w:tc>
      </w:tr>
      <w:tr>
        <w:trPr>
          <w:trHeight w:val="14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пределяет приоритетные направления развития Дома детского творчества до 2025 года, управления инновационными процессами в художественно - эстетическом образовании и ресурсное обеспечение развития учреждения. В программе изложен анализ состояния и проблем ДДТ, особенности формирования контингента обучающихся. Определены цели, задачи, направления и сроки реализации. </w:t>
            </w:r>
          </w:p>
        </w:tc>
      </w:tr>
      <w:tr>
        <w:trPr>
          <w:trHeight w:val="14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b/>
              </w:rPr>
              <w:t>Цель программы:</w:t>
            </w:r>
            <w:r>
              <w:rPr/>
              <w:t xml:space="preserve"> Р</w:t>
            </w:r>
            <w:r>
              <w:rPr>
                <w:color w:val="000000"/>
                <w:spacing w:val="-2"/>
              </w:rPr>
              <w:t xml:space="preserve">еализация мероприятий </w:t>
            </w:r>
            <w:r>
              <w:rPr/>
              <w:t>на обеспечение доступности качественного образования детей</w:t>
            </w:r>
            <w:r>
              <w:rPr>
                <w:color w:val="000000"/>
                <w:spacing w:val="-2"/>
              </w:rPr>
              <w:t xml:space="preserve"> по решению приоритетных  задач в обучении и  воспитании, создание условий   для  нравственного, </w:t>
            </w:r>
            <w:r>
              <w:rPr>
                <w:color w:val="000000"/>
                <w:spacing w:val="-6"/>
              </w:rPr>
              <w:t>интеллектуального, творческого  развития школьников</w:t>
            </w:r>
            <w:r>
              <w:rPr/>
              <w:t>, направленных для выявления, сопровождения и поддержки интеллектуально и художественно - одаренных детей.</w:t>
            </w:r>
          </w:p>
          <w:p>
            <w:pPr>
              <w:pStyle w:val="11"/>
              <w:ind w:left="0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ind w:left="0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Pa15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здание системы поиска и поддержки талантливых детей, а также их сопровождения в течение всего периода становления личност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/>
              <w:t>Обеспечить выполнение лицензионных, требований к содержанию и организации образовательного процесса.</w:t>
            </w:r>
          </w:p>
          <w:p>
            <w:pPr>
              <w:pStyle w:val="Style17"/>
              <w:spacing w:lineRule="auto" w:line="276"/>
              <w:ind w:left="374" w:hanging="374"/>
              <w:rPr/>
            </w:pPr>
            <w:r>
              <w:rPr/>
              <w:t xml:space="preserve">  </w:t>
            </w:r>
            <w:r>
              <w:rPr/>
              <w:t>3.   Организовать сетевое взаимодействие ДДТ с другими образовательными организациями.</w:t>
            </w:r>
          </w:p>
          <w:p>
            <w:pPr>
              <w:pStyle w:val="Style17"/>
              <w:spacing w:lineRule="auto" w:line="276"/>
              <w:ind w:left="516" w:hanging="567"/>
              <w:rPr/>
            </w:pPr>
            <w:r>
              <w:rPr/>
              <w:t xml:space="preserve">   </w:t>
            </w:r>
            <w:r>
              <w:rPr/>
              <w:t>4. Совершенствование методического мастерства        педагогов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 xml:space="preserve">    </w:t>
            </w:r>
            <w:r>
              <w:rPr/>
              <w:t>5. Развитие кадрового потенциала учреждения.</w:t>
            </w:r>
          </w:p>
          <w:p>
            <w:pPr>
              <w:pStyle w:val="Style17"/>
              <w:spacing w:lineRule="auto" w:line="276"/>
              <w:ind w:left="374" w:hanging="374"/>
              <w:rPr/>
            </w:pPr>
            <w:r>
              <w:rPr/>
              <w:t xml:space="preserve">    </w:t>
            </w:r>
            <w:r>
              <w:rPr/>
              <w:t>6..Повышение уровня  доступности образования для  детей с ОВЗ и инвалидов.</w:t>
            </w:r>
          </w:p>
          <w:p>
            <w:pPr>
              <w:pStyle w:val="Normal"/>
              <w:spacing w:lineRule="auto" w:line="276"/>
              <w:ind w:left="283" w:hanging="0"/>
              <w:rPr/>
            </w:pPr>
            <w:r>
              <w:rPr/>
              <w:t>7. Формирование системы платных услуг как внебюджетного источника финансирования.</w:t>
            </w:r>
          </w:p>
          <w:p>
            <w:pPr>
              <w:pStyle w:val="Style17"/>
              <w:spacing w:lineRule="auto" w:line="276"/>
              <w:ind w:left="283" w:hanging="0"/>
              <w:rPr/>
            </w:pPr>
            <w:r>
              <w:rPr/>
              <w:t>8. Модернизация материально – технической базы Учреждения</w:t>
            </w:r>
          </w:p>
          <w:p>
            <w:pPr>
              <w:pStyle w:val="Style17"/>
              <w:spacing w:lineRule="auto" w:line="276"/>
              <w:ind w:left="283" w:hanging="0"/>
              <w:rPr/>
            </w:pPr>
            <w:r>
              <w:rPr/>
              <w:t>9. Создание условий для развития технического творчества.</w:t>
            </w:r>
          </w:p>
          <w:p>
            <w:pPr>
              <w:pStyle w:val="Style17"/>
              <w:spacing w:lineRule="auto" w:line="276"/>
              <w:ind w:left="283" w:hanging="0"/>
              <w:rPr/>
            </w:pPr>
            <w:r>
              <w:rPr/>
              <w:t>10.Совершенствование цифровой образовательной среды.</w:t>
            </w:r>
          </w:p>
          <w:p>
            <w:pPr>
              <w:pStyle w:val="Style17"/>
              <w:spacing w:lineRule="auto" w:line="276"/>
              <w:ind w:left="283" w:hanging="0"/>
              <w:rPr/>
            </w:pPr>
            <w:r>
              <w:rPr/>
              <w:t xml:space="preserve">11. </w:t>
            </w:r>
            <w:r>
              <w:rPr>
                <w:color w:val="000000"/>
              </w:rPr>
              <w:t>Повысить конкурентоспособность организации путём предоставления широкого спектра качественных образовательных, коррекционных и информационно-пространственных услуг, внедрение в практику работы организации новых форм дополнительного  образования</w:t>
            </w:r>
          </w:p>
          <w:p>
            <w:pPr>
              <w:pStyle w:val="Style17"/>
              <w:spacing w:lineRule="auto" w:line="276"/>
              <w:ind w:left="283" w:hanging="0"/>
              <w:rPr/>
            </w:pPr>
            <w:r>
              <w:rPr>
                <w:color w:val="000000"/>
              </w:rPr>
              <w:t>12. Создание условий для полноценного сотрудничества с социальными партнерами для разностороннего развития воспитанников.</w:t>
            </w:r>
          </w:p>
          <w:p>
            <w:pPr>
              <w:pStyle w:val="11"/>
              <w:spacing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ханизм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ектов развития ДДТ с учетом основных задач Программы, включая имеющие ресурсы, решение задач, направленных  на достижение ожидаемых результатов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илизация всех участников образовательного процесса на реализацию Программы развития учреждения.</w:t>
            </w:r>
          </w:p>
          <w:p>
            <w:pPr>
              <w:pStyle w:val="1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диагностики и контроля реализации Программы развития.</w:t>
            </w:r>
          </w:p>
        </w:tc>
      </w:tr>
      <w:tr>
        <w:trPr>
          <w:trHeight w:val="14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небюджетные средства</w:t>
            </w:r>
          </w:p>
        </w:tc>
      </w:tr>
      <w:tr>
        <w:trPr>
          <w:trHeight w:val="14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еализации Программы</w:t>
            </w:r>
          </w:p>
          <w:p>
            <w:pPr>
              <w:pStyle w:val="11"/>
              <w:spacing w:before="0" w:after="20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готовительный этап – 2020-2021г.</w:t>
            </w:r>
          </w:p>
          <w:p>
            <w:pPr>
              <w:pStyle w:val="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аналитической и диагностической работы; </w:t>
            </w:r>
          </w:p>
          <w:p>
            <w:pPr>
              <w:pStyle w:val="1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нормативно-правовой базы развития ДДТ; </w:t>
            </w:r>
          </w:p>
          <w:p>
            <w:pPr>
              <w:pStyle w:val="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программы Развития; </w:t>
            </w:r>
          </w:p>
          <w:p>
            <w:pPr>
              <w:pStyle w:val="1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сновной этап – 2022 – 2024 гг. </w:t>
            </w:r>
          </w:p>
          <w:p>
            <w:pPr>
              <w:pStyle w:val="1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леживание и корректировка результатов реализации Программы развития ДДТ; широкое внедрение современных образовательных технологий и методик обучения.</w:t>
            </w:r>
          </w:p>
          <w:p>
            <w:pPr>
              <w:pStyle w:val="1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тап подведения итогов, анализа – 2025 г.</w:t>
            </w:r>
          </w:p>
          <w:p>
            <w:pPr>
              <w:pStyle w:val="1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реализации Программы развития;</w:t>
            </w:r>
          </w:p>
          <w:p>
            <w:pPr>
              <w:pStyle w:val="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нового стратегического плана развития ДДТ.</w:t>
            </w:r>
          </w:p>
        </w:tc>
      </w:tr>
      <w:tr>
        <w:trPr>
          <w:trHeight w:val="201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283" w:hanging="0"/>
              <w:jc w:val="both"/>
              <w:rPr/>
            </w:pPr>
            <w:r>
              <w:rPr/>
              <w:t xml:space="preserve">- Компетентный педагогический состав ДДТ при реализации  дополнительных общеразвивающих общеобразовательных программ; </w:t>
            </w:r>
          </w:p>
          <w:p>
            <w:pPr>
              <w:pStyle w:val="Style17"/>
              <w:spacing w:lineRule="auto" w:line="276"/>
              <w:ind w:left="283" w:hanging="0"/>
              <w:jc w:val="both"/>
              <w:rPr/>
            </w:pPr>
            <w:r>
              <w:rPr/>
              <w:t>- Современная информационно-коммуникационная система  в ДДТ;</w:t>
            </w:r>
          </w:p>
          <w:p>
            <w:pPr>
              <w:pStyle w:val="Style17"/>
              <w:spacing w:lineRule="auto" w:line="276"/>
              <w:ind w:left="283" w:hanging="0"/>
              <w:jc w:val="both"/>
              <w:rPr/>
            </w:pPr>
            <w:r>
              <w:rPr/>
              <w:t>- Развитая система платных услуг как внебюджетного источника финансирования;</w:t>
            </w:r>
          </w:p>
          <w:p>
            <w:pPr>
              <w:pStyle w:val="Style17"/>
              <w:spacing w:lineRule="auto" w:line="276"/>
              <w:ind w:left="283" w:hanging="0"/>
              <w:jc w:val="both"/>
              <w:rPr/>
            </w:pPr>
            <w:r>
              <w:rPr/>
              <w:t>- Доступная среда, качественное образование для учащихся с ограниченными возможностями здоровья, детей инвалидов;</w:t>
            </w:r>
          </w:p>
          <w:p>
            <w:pPr>
              <w:pStyle w:val="Style17"/>
              <w:spacing w:lineRule="auto" w:line="276"/>
              <w:ind w:left="283" w:hanging="0"/>
              <w:jc w:val="both"/>
              <w:rPr/>
            </w:pPr>
            <w:r>
              <w:rPr/>
              <w:t>- Обновленные дополнительные образовательные программы;</w:t>
            </w:r>
          </w:p>
          <w:p>
            <w:pPr>
              <w:pStyle w:val="Style17"/>
              <w:spacing w:lineRule="auto" w:line="276"/>
              <w:ind w:left="283" w:hanging="0"/>
              <w:jc w:val="both"/>
              <w:rPr/>
            </w:pPr>
            <w:r>
              <w:rPr/>
              <w:t>- Обновленная  материально – техническая база кружковых объединений технической направленности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 xml:space="preserve">-  </w:t>
            </w:r>
            <w:r>
              <w:rPr>
                <w:color w:val="000000"/>
              </w:rPr>
              <w:t>Расширение спектра дополнительных образовательных услуг для детей и их р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Высокая конкурентоспособность ДДТ  на рынке образовательны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01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283" w:hanging="0"/>
              <w:rPr/>
            </w:pPr>
            <w:r>
              <w:rPr/>
              <w:t xml:space="preserve">-Обеспечение роста охвата детей услугами дополнительного образования за счет новых, обновленных дополнительных образовательных программ от 15 лет </w:t>
            </w:r>
          </w:p>
          <w:p>
            <w:pPr>
              <w:pStyle w:val="Style17"/>
              <w:spacing w:lineRule="auto" w:line="276"/>
              <w:ind w:left="283" w:hanging="0"/>
              <w:rPr/>
            </w:pPr>
            <w:r>
              <w:rPr/>
              <w:t>до17 лет от 3,5% до 10%;</w:t>
            </w:r>
          </w:p>
          <w:p>
            <w:pPr>
              <w:pStyle w:val="Style17"/>
              <w:spacing w:lineRule="auto" w:line="276"/>
              <w:ind w:left="283" w:hanging="0"/>
              <w:rPr/>
            </w:pPr>
            <w:r>
              <w:rPr/>
              <w:t>-Увеличение числа победителей муниципальных, краевых, всероссийских творческих конкурсных мероприятий от 14% до 20%;</w:t>
            </w:r>
          </w:p>
          <w:p>
            <w:pPr>
              <w:pStyle w:val="Style17"/>
              <w:spacing w:lineRule="auto" w:line="276"/>
              <w:ind w:left="283" w:hanging="0"/>
              <w:rPr/>
            </w:pPr>
            <w:r>
              <w:rPr/>
              <w:t>-Увеличение количества учащихся, обучающихся по дополнительным общеобразовательным программам, реализуемых в сетевой форме обучения до 5%;</w:t>
            </w:r>
          </w:p>
          <w:p>
            <w:pPr>
              <w:pStyle w:val="Style17"/>
              <w:spacing w:lineRule="auto" w:line="276"/>
              <w:ind w:left="283" w:hanging="0"/>
              <w:rPr/>
            </w:pPr>
            <w:r>
              <w:rPr/>
              <w:t>-Улучшение  материально-технического оснащения учебных кабинетов до 90%;</w:t>
            </w:r>
          </w:p>
          <w:p>
            <w:pPr>
              <w:pStyle w:val="Style17"/>
              <w:spacing w:lineRule="auto" w:line="276"/>
              <w:ind w:left="283" w:hanging="0"/>
              <w:rPr/>
            </w:pPr>
            <w:r>
              <w:rPr/>
              <w:t>-оказание платных дополнительных услуг, предоставляемых обучающимся не менее  1%; в год</w:t>
            </w:r>
          </w:p>
          <w:p>
            <w:pPr>
              <w:pStyle w:val="Style17"/>
              <w:spacing w:lineRule="auto" w:line="276"/>
              <w:ind w:left="283" w:hanging="0"/>
              <w:rPr/>
            </w:pPr>
            <w:r>
              <w:rPr/>
              <w:t xml:space="preserve">-Привлечение молодых специалистов до 10%;  </w:t>
            </w:r>
          </w:p>
          <w:p>
            <w:pPr>
              <w:pStyle w:val="Style17"/>
              <w:spacing w:lineRule="auto" w:line="276"/>
              <w:ind w:left="283" w:hanging="0"/>
              <w:jc w:val="both"/>
              <w:rPr/>
            </w:pPr>
            <w:r>
              <w:rPr/>
              <w:t>-Увеличение доли детей, привлекаемых к участию в творческих мероприятиях технической направленности от 0% до 10%  от общего числа детей;</w:t>
            </w:r>
          </w:p>
          <w:p>
            <w:pPr>
              <w:pStyle w:val="Style17"/>
              <w:spacing w:lineRule="auto" w:line="276"/>
              <w:ind w:left="283" w:hanging="0"/>
              <w:jc w:val="both"/>
              <w:rPr/>
            </w:pPr>
            <w:r>
              <w:rPr/>
              <w:t>-100% охват педагогов, прошедших курсы профессиональной переподготовки в соответствии с направлением реализуемых образовательных программ, а также  по разработке и реализации образовательных программ для детей с ОВЗ и инвалидов в рамках реализации  дорожной карты «Доступная среда»</w:t>
            </w:r>
          </w:p>
        </w:tc>
      </w:tr>
    </w:tbl>
    <w:p>
      <w:pPr>
        <w:pStyle w:val="Default"/>
        <w:spacing w:before="0" w:after="288"/>
        <w:ind w:left="43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 </w:t>
      </w:r>
    </w:p>
    <w:p>
      <w:pPr>
        <w:pStyle w:val="TextBody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ая справка. Анализ исходной ситуации.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енкия расположена на Среднесибирском плоскогорье, на правобережье реки Енисей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я района – 767 6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32% территории Красноярского края и 4,5% территории Российской Федерации). С севера на юг территория района простирается приблизительно на 1 500 км, с востока на запад 800-850 км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 относится к Крайнему Северу России. Климат района резко континентальный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Значительная часть территории района относится к районам распространения вечной мерзлоты. По принятому демоэкологическому районированию Севера территория района входит в абсолютно дискомфортную и экстремально дискомфортную зоны. Распространена многолетняя мерзлот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Несмотря на крайне тяжелые климатические характеристики, Эвенкия обладает огромным промышленным потенциалом, обусловленным богатством недр. Однако не менее перспективным направлением развития для муниципального района в недалеком будущем может стать туристическая деятельность, поскольку Эвенкия по праву считается одним из самых красивых и первозданных уголков нашей Земли.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Эвенкийского муниципального района расположено два учреждения дополнительного образования детей – в п. Байкит «Центр детского творчества» и в пгт. Тура «Дом детского творчества»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«Дом детского творчества»    является учреждением, решающим проблему воспитания многогранной личности, ее образования, социализации и профессиональной ориентации. «Дом детского творчества» предоставляет возможность свободного выбора детьми дополнительных образовательных программ, которые отвечают их внутренним потребностям, помогают удовлетворять интересы, развивать интеллект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«Дом детского творчества» является частью социальной среды, имеет свои особенности, как и многие образовательные учреждения. Образовательное учреждение старается приспособиться к пока еще нестабильным социально-экономическим условиям, характерным для общества в настоящее время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Большое влияние на развитие  дополнительного образования детей оказывают и региональные особенности, и отдаленность наше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Эвенкийском муниципальном районе проживает более 16 национальностей. Это  эвенки, якуты, хакасы, русские, таджики, кето, белорусы, украинцы, литовцы, латыши, немцы, долганы, узбеки, грузины, казахи, киргизы и другие. И поэтому одним из важных направлений деятельности Дома детского творчества является воспитание национальной и религиозной терпимости и культуры межэтнических отнош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 детского творчества  располагается в 2 -х этажном здании площадью на 2 – м этаже 322,85 кв. м, в нем: 10 учебных кабинетов, 9 из них - учебные,  актовый  зал для проведения массовых мероприятий отсутствует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Pa15"/>
        <w:spacing w:lineRule="auto" w:line="276" w:before="0" w:after="288"/>
        <w:ind w:left="7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основании приоритетов образовательной политики, закрепленных в документах федерального, регионального и муниципального уровней. Программа представляет собой основной стратегический управленческий документ, регламентирующий и направляющий ход развития ДДТ. В Программе отражаются системные, целостные изменения в ДДТ (инновационный режим), сопровождающиеся проектно-целевым управлением. Программа включает в себя серию комплексных целевых проектов  для всех участников образовательных отношений (учащихся, педагогов, родителей и иных участников 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й). </w:t>
      </w:r>
    </w:p>
    <w:p>
      <w:pPr>
        <w:pStyle w:val="Pa15"/>
        <w:spacing w:lineRule="auto" w:line="240" w:before="0" w:after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функциями настоящей Программы развития являются: </w:t>
      </w:r>
    </w:p>
    <w:p>
      <w:pPr>
        <w:pStyle w:val="Default"/>
        <w:spacing w:before="0" w:after="288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координация деятельности учреждения по достижению поставленных перед ней задач; </w:t>
      </w:r>
    </w:p>
    <w:p>
      <w:pPr>
        <w:pStyle w:val="Default"/>
        <w:spacing w:before="0" w:after="288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ценностей и целей, на которые направлена Программа; </w:t>
      </w:r>
    </w:p>
    <w:p>
      <w:pPr>
        <w:pStyle w:val="Default"/>
        <w:spacing w:before="0" w:after="288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ая реализация мероприятий Программы с использованием научно-обоснованных форм, методов и средств; </w:t>
      </w:r>
    </w:p>
    <w:p>
      <w:pPr>
        <w:pStyle w:val="Default"/>
        <w:spacing w:before="0" w:after="288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ыявление качественных изменений в образовательном процессе посредством контроля и мониторинга хода и результатов реализации Программы развития; </w:t>
      </w:r>
    </w:p>
    <w:p>
      <w:pPr>
        <w:pStyle w:val="Default"/>
        <w:spacing w:before="0" w:after="288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интеграция усилий всех участников образовательных отношений, действующих в интересах развития Учре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4.   Характеристика текущего состояния учреждения. </w:t>
      </w:r>
    </w:p>
    <w:p>
      <w:pPr>
        <w:pStyle w:val="Pa15"/>
        <w:spacing w:lineRule="auto" w:line="240" w:before="0" w:after="28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редительные документы: </w:t>
      </w:r>
    </w:p>
    <w:p>
      <w:pPr>
        <w:pStyle w:val="Pa15"/>
        <w:spacing w:lineRule="auto" w:line="240" w:before="0" w:after="288"/>
        <w:ind w:firstLine="7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в. Действующий утвержден приказом управления образования администрации Эвенкийского муниципального района Красноярского края от 23.12.2015 года №163;</w:t>
      </w:r>
    </w:p>
    <w:p>
      <w:pPr>
        <w:pStyle w:val="Heading"/>
        <w:ind w:left="-142" w:right="-81" w:hanging="0"/>
        <w:jc w:val="both"/>
        <w:rPr/>
      </w:pPr>
      <w:r>
        <w:rPr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>бессрочная Лицензия на право ведения образовательной деятельности       (Регистрационный № 5375 – Л, выданную «07» июня 2011 г  Серия А №0001070);</w:t>
      </w:r>
    </w:p>
    <w:p>
      <w:pPr>
        <w:pStyle w:val="Heading"/>
        <w:ind w:left="-720" w:right="-81" w:firstLine="36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</w:t>
      </w:r>
    </w:p>
    <w:p>
      <w:pPr>
        <w:pStyle w:val="Heading"/>
        <w:ind w:left="-142" w:right="-81" w:firstLine="360"/>
        <w:jc w:val="both"/>
        <w:rPr/>
      </w:pPr>
      <w:r>
        <w:rPr>
          <w:b w:val="false"/>
          <w:color w:val="000000"/>
          <w:szCs w:val="28"/>
        </w:rPr>
        <w:t xml:space="preserve">   </w:t>
      </w:r>
      <w:r>
        <w:rPr>
          <w:b w:val="false"/>
          <w:color w:val="000000"/>
          <w:szCs w:val="28"/>
        </w:rPr>
        <w:t>Свидетельство о внесении записи в Единый государственный реестр юридических лиц (от 30 октября 2012 г., ОГРН 1028800002318); свидетельство о постановке на учет юридического лица в налоговом органе по месту нахождения на территории Российской Федерации и имеет присвоенный  ИНН/КПП 8801008140/880101001, серия 88 №000020729;</w:t>
      </w:r>
    </w:p>
    <w:p>
      <w:pPr>
        <w:pStyle w:val="Heading"/>
        <w:ind w:left="-720" w:right="-81" w:firstLine="36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</w:t>
      </w:r>
    </w:p>
    <w:p>
      <w:pPr>
        <w:pStyle w:val="Heading"/>
        <w:ind w:left="-142" w:right="-81" w:firstLine="36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</w:t>
      </w:r>
      <w:r>
        <w:rPr>
          <w:b w:val="false"/>
          <w:color w:val="000000"/>
          <w:szCs w:val="28"/>
        </w:rPr>
        <w:t xml:space="preserve">Свидетельство государственной регистрации права - оперативное управлении нежилым помещением: кадастровые номера:88:01:010117:00:29/1 (1 этаж); 88:01:0101117:000:04:146:002:001400420:0001:10002(2 этаж). </w:t>
      </w:r>
    </w:p>
    <w:p>
      <w:pPr>
        <w:pStyle w:val="Heading"/>
        <w:ind w:left="-142" w:right="-81" w:first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</w:p>
    <w:p>
      <w:pPr>
        <w:pStyle w:val="Default"/>
        <w:spacing w:before="0" w:after="288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ы. </w:t>
      </w: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. Тура ул.Школьная 29/1 корпус 2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1 – 537, 31 - 56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domdettvor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tur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evenky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Pa15"/>
        <w:spacing w:lineRule="auto" w:line="240" w:before="0" w:after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овия обучения: </w:t>
      </w:r>
    </w:p>
    <w:p>
      <w:pPr>
        <w:pStyle w:val="Pa18"/>
        <w:spacing w:lineRule="auto" w:line="240" w:before="0" w:after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ДТ нет структурных подразделений. Учебные занятия проводятся в одну смену. Режим работы ДДТ: шестидневная учебная неделя. Расписания занятий могут планироваться на выходной день (воскресенье). В учреждении реализуются дополнительные общеразвивающие программы по направлениям: художественное, техническое, социально – педагогическое, естественнонаучное, спортивное. Ежегодно могут вносится изменения по реализации данных направлений, в соответствии с запросом общества.</w:t>
      </w:r>
    </w:p>
    <w:p>
      <w:pPr>
        <w:pStyle w:val="Pa15"/>
        <w:spacing w:lineRule="auto" w:line="240" w:before="0" w:after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рганизации образовательного процесса имеются: </w:t>
      </w:r>
    </w:p>
    <w:p>
      <w:pPr>
        <w:pStyle w:val="TextBody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мещений для осуществления образовательной деятельности:</w:t>
      </w:r>
    </w:p>
    <w:p>
      <w:pPr>
        <w:pStyle w:val="TextBody"/>
        <w:ind w:left="1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терские -9</w:t>
      </w:r>
    </w:p>
    <w:p>
      <w:pPr>
        <w:pStyle w:val="TextBody"/>
        <w:ind w:left="1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й класс -1</w:t>
      </w:r>
    </w:p>
    <w:p>
      <w:pPr>
        <w:pStyle w:val="TextBody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кабинеты -2</w:t>
      </w:r>
    </w:p>
    <w:p>
      <w:pPr>
        <w:pStyle w:val="TextBody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й класс -1</w:t>
      </w:r>
    </w:p>
    <w:p>
      <w:pPr>
        <w:pStyle w:val="TextBody"/>
        <w:ind w:left="1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инет для проведения мероприятий -1</w:t>
      </w:r>
    </w:p>
    <w:p>
      <w:pPr>
        <w:pStyle w:val="TextBody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центрального зала библиотеки (библиотека – нет) - нет   (книжный фонд составляет 1500 экземпляров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снащение техникой и программной продукцией</w:t>
      </w:r>
    </w:p>
    <w:p>
      <w:pPr>
        <w:pStyle w:val="TextBody"/>
        <w:ind w:left="284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uppressAutoHyphens w:val="true"/>
        <w:autoSpaceDE w:val="false"/>
        <w:rPr/>
      </w:pPr>
      <w:r>
        <w:rPr>
          <w:color w:val="000000"/>
          <w:sz w:val="28"/>
          <w:szCs w:val="28"/>
        </w:rPr>
        <w:t>Стационарные компьютеры – 20  (в учебном процессе -15,административных целях -4)</w:t>
      </w:r>
    </w:p>
    <w:p>
      <w:pPr>
        <w:pStyle w:val="TextBody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ные компьютеры -2</w:t>
      </w:r>
    </w:p>
    <w:p>
      <w:pPr>
        <w:pStyle w:val="TextBody"/>
        <w:suppressAutoHyphens w:val="true"/>
        <w:autoSpaceDE w:val="false"/>
        <w:rPr/>
      </w:pPr>
      <w:r>
        <w:rPr>
          <w:color w:val="000000"/>
          <w:sz w:val="28"/>
          <w:szCs w:val="28"/>
        </w:rPr>
        <w:t>Компьютеры с выходом в интернет -13 (учебных - 7, в административных целях -6)</w:t>
      </w:r>
    </w:p>
    <w:p>
      <w:pPr>
        <w:pStyle w:val="Pa15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дровый состав ДДТ: </w:t>
      </w:r>
    </w:p>
    <w:p>
      <w:pPr>
        <w:pStyle w:val="TextBody"/>
        <w:rPr/>
      </w:pPr>
      <w:r>
        <w:rPr>
          <w:sz w:val="28"/>
        </w:rPr>
        <w:t>Всего в ДДТ работают: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8"/>
        </w:rPr>
        <w:t>11 педагогов;</w:t>
      </w:r>
    </w:p>
    <w:p>
      <w:pPr>
        <w:pStyle w:val="Normal"/>
        <w:numPr>
          <w:ilvl w:val="0"/>
          <w:numId w:val="10"/>
        </w:numPr>
        <w:spacing w:before="0" w:after="120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0"/>
          <w:numId w:val="10"/>
        </w:numPr>
        <w:spacing w:before="0" w:after="120"/>
        <w:rPr>
          <w:sz w:val="28"/>
        </w:rPr>
      </w:pPr>
      <w:r>
        <w:rPr>
          <w:sz w:val="28"/>
        </w:rPr>
        <w:t>2 работника  административного  персонала (директор, завуч),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8"/>
        </w:rPr>
        <w:t>9  педагогов дополнительного образова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</w:rPr>
        <w:t>Среди  педагогов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6"/>
        <w:gridCol w:w="3175"/>
        <w:gridCol w:w="3164"/>
      </w:tblGrid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, кол-во работников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квалификационных категорий, кол-во работнико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работы, кол-во работников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 – 8 чел (73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специальное –3чел (27%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ая – 5 чел. (46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– 3 чел. (27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категории – 3 чел. (27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5 лет – 3 чел. (27 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5 лет. – 4 чел. (36,5 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ыше 15 лет – 4 чел. (36,5%)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Pa15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и педагогического состава есть педагоги, отмеченные наградами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Pa1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четная грамота Министерства образования РФ – 1 работник. </w:t>
      </w:r>
    </w:p>
    <w:p>
      <w:pPr>
        <w:pStyle w:val="Default"/>
        <w:spacing w:before="0" w:after="28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Концептуальные основы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разработки программы развития обусловлена модернизацией системы образования Российской Федерации, а именно выход новых нормативных документов, диктующих основные положения и нормы функционирования современного учреждения дополнительного образования.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8"/>
          <w:szCs w:val="28"/>
        </w:rPr>
        <w:t>Ключевая идея развития ДДТ ориентирует коллектив на создание качественного образовательного пространства, способствующего развитию и саморазвитию всех участников педагогического процесса: педагогов, воспитанников и их родителей (законных представителей)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ое образование как институт  личностно – ориентированного образования обладает мощным потенциалом для выявления и развития у детей личностных смыслов. Как преимущество институтов дополнительного образования следует отметить отсутствие регламентированности содержания образования, вариативность форм,  методов, направлений, возможность очень гибко в соответствии с актуальными потребностями общества и рынка выстраивать перечень образовательных услуг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овательной ситуации показал некоторое отставание развития дополнительного образования от потребностей общ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цесс гуманизации и демократизации образования предполагает развитие свободного личностно-ориентированного образования, сущность которого заключается в максимальном сближении социально и профессионально ориентированного (задаваемого на основе социального заказа и личностных установок и потребностей) образа человека к его индивидуальным особенностям, интересам, потребностям, склонност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основу концепции положены следующие подходы: научно-теоретический, личностно-ориентированный, индивидуализированный, деятельностный, проблемно-функциональный.</w:t>
      </w:r>
    </w:p>
    <w:p>
      <w:pPr>
        <w:pStyle w:val="Pa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учреждение дополнительного образования  детей и взрослых призвана достичь ряда основополагающих задач, определенных потребностями развития общества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Создание особых условий обучения, при которых дети могли бы раскрыть свои возможности, подготовиться к жизни в высокотехнологичном конкурентном мире. </w:t>
      </w:r>
    </w:p>
    <w:p>
      <w:pPr>
        <w:pStyle w:val="Pa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Создание условий для развития творческого потенциала каждого ребенка в условиях гуманистического воспитания. </w:t>
      </w:r>
    </w:p>
    <w:p>
      <w:pPr>
        <w:pStyle w:val="Pa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Создание системы поиска и поддержки талантливых детей, а также их сопровождения в течение всего периода становления личности. </w:t>
      </w:r>
    </w:p>
    <w:p>
      <w:pPr>
        <w:pStyle w:val="Pa15"/>
        <w:spacing w:lineRule="auto" w:line="240"/>
        <w:ind w:right="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Создание условий для физического и психологического комфорта учащихся. </w:t>
      </w:r>
    </w:p>
    <w:p>
      <w:pPr>
        <w:pStyle w:val="Pa15"/>
        <w:spacing w:lineRule="auto" w:line="240"/>
        <w:ind w:right="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Формирование нравственного, здорового микроклимата в детском сообществе для появления толерантных взаимоотношений, развития коммуникативной культуры, нравственных качеств личности. </w:t>
      </w:r>
    </w:p>
    <w:p>
      <w:pPr>
        <w:pStyle w:val="Pa15"/>
        <w:spacing w:lineRule="auto" w:line="240"/>
        <w:ind w:right="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Сбережение здоровья учащихся. </w:t>
      </w:r>
    </w:p>
    <w:p>
      <w:pPr>
        <w:pStyle w:val="Pa15"/>
        <w:spacing w:lineRule="auto" w:line="240"/>
        <w:ind w:right="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Развитие у учащихся стремления к здоровому и безопасному образу жизни, занятиям спортом. </w:t>
      </w:r>
    </w:p>
    <w:p>
      <w:pPr>
        <w:pStyle w:val="Pa15"/>
        <w:spacing w:lineRule="auto" w:line="240"/>
        <w:ind w:right="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Сохранение, качественное улучшение и пополнение кадрового состава преподавател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нципиальным в содержании и деятельности «Дома детского творчества» мы счита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 здоровья: «Все имеет смысл, пока мы здоров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форт духовный и материальны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 индивидуальном темпе и сти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индивидуального обучения с другими формами учеб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 общечеловеческих цен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адициям межнационального сохранения культуры Ро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подростков к культуре и традициям народов Север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ость и свобода выбора видов деятельности на различных ступенях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лучшие качества развиваются там, где есть творческое отношение к жизн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дним из важных факторов, на наш взгляд, является принцип психологического комфорта. Который складывается из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я взаимодействия детей и взрослых, детей друг с другом, атмосферы дружелюбия; создание комфортного режима для всех и каждог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обучаться и развиваться соответственно своим                             психофизиологическим особенностя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амореализации личности через организацию разнообразной деятельности; творческий подход к пожеланию каждого ребенка, помощь в разработке авторских проект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вободного выбора различных видов деятельност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образовательного процесса применительно к одаренным детям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декватной самооценк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а факторов, которые обуславливают трудности в усвоении знаний, умений и навыков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мосферы творчества, являющейся одним из условий сохранения здоровья и развития активной созидательной лич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уя образовательный процесс необходимо учитывать следующие факто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ной зоны ближайшего развития детей и, как следствие этого, разный темп их развития и усвоения знаний и ум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ую социальную среду, в которой развивался ребенок, следствием чего является различный начальный уровень подготовки ребенка к тому или иному виду деятельности;</w:t>
      </w:r>
    </w:p>
    <w:p>
      <w:pPr>
        <w:pStyle w:val="Normal"/>
        <w:numPr>
          <w:ilvl w:val="0"/>
          <w:numId w:val="9"/>
        </w:numPr>
        <w:spacing w:lineRule="auto" w:line="276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й сред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ориентиры Программы развития: миссия, цели, задачи, этапы реализаци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Миссия учреждения - </w:t>
      </w:r>
      <w:r>
        <w:rPr>
          <w:iCs/>
          <w:sz w:val="28"/>
          <w:szCs w:val="28"/>
        </w:rPr>
        <w:t>помогать средствами современного образования стать успешным любому человеку, готовить людей, способных развиваться и развивать страну.</w:t>
      </w:r>
    </w:p>
    <w:p>
      <w:pPr>
        <w:pStyle w:val="Normal"/>
        <w:autoSpaceDE w:val="false"/>
        <w:ind w:left="36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Pa15"/>
        <w:spacing w:lineRule="auto" w:line="240"/>
        <w:ind w:left="-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ючевые приоритеты развития учреждения до 2025 года: </w:t>
      </w:r>
    </w:p>
    <w:p>
      <w:pPr>
        <w:pStyle w:val="Pa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здание системы сетевого взаимодействия, которая будет оказывать учащимся помощь в выборе будущей специальности, подготовке к поступлению в вуз. </w:t>
      </w:r>
    </w:p>
    <w:p>
      <w:pPr>
        <w:pStyle w:val="Pa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Расширение образовательных возможностей для учащихся через многопрофильность и вариативность образовательных программ дополнительного образования. </w:t>
      </w:r>
    </w:p>
    <w:p>
      <w:pPr>
        <w:pStyle w:val="Pa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Совершенствование модели управления качеством образования. </w:t>
      </w:r>
    </w:p>
    <w:p>
      <w:pPr>
        <w:pStyle w:val="Pa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Совершенствование систем работы по развитию талантов учащихся. </w:t>
      </w:r>
    </w:p>
    <w:p>
      <w:pPr>
        <w:pStyle w:val="Pa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Расширение партнерских связей со сторонними организациями в интересах развития Учреждения. </w:t>
      </w:r>
    </w:p>
    <w:p>
      <w:pPr>
        <w:pStyle w:val="Pa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овершенствование содержания образования и образовательных технолог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Наличие материальной базы для реализации образовательного процесса в рамках совершенствования  образовательных технолог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жегодное участие педагогов в районных, краевых или общероссийских  профессиональных конкурсах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Ежегодное повышение квалификации, переподготовки педработников (30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Ежегодное участие детей в районных, краевых  или общероссийских конкурсах. 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и индивидуализация обучения и вос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Реализация Паспорта доступности для детей с ОВЗ, инвали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Реализация целей в рамках национального проекта «Образования» («Успех каждого ребенка», «Цифровая образовательная среда»,  «Учитель будущего»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ью Программы является Р</w:t>
      </w:r>
      <w:r>
        <w:rPr>
          <w:color w:val="000000"/>
          <w:spacing w:val="-2"/>
          <w:sz w:val="28"/>
          <w:szCs w:val="28"/>
        </w:rPr>
        <w:t xml:space="preserve">еализация мероприятий </w:t>
      </w:r>
      <w:r>
        <w:rPr>
          <w:sz w:val="28"/>
          <w:szCs w:val="28"/>
        </w:rPr>
        <w:t>на обеспечение доступности качественного образования детей</w:t>
      </w:r>
      <w:r>
        <w:rPr>
          <w:color w:val="000000"/>
          <w:spacing w:val="-2"/>
          <w:sz w:val="28"/>
          <w:szCs w:val="28"/>
        </w:rPr>
        <w:t xml:space="preserve"> по решению приоритетных  задач в обучении и  воспитании, создание условий   для  нравственного, </w:t>
      </w:r>
      <w:r>
        <w:rPr>
          <w:color w:val="000000"/>
          <w:spacing w:val="-6"/>
          <w:sz w:val="28"/>
          <w:szCs w:val="28"/>
        </w:rPr>
        <w:t>интеллектуального, творческого  развития школьников</w:t>
      </w:r>
      <w:r>
        <w:rPr>
          <w:sz w:val="28"/>
          <w:szCs w:val="28"/>
        </w:rPr>
        <w:t>, направленных для выявления, сопровождения и поддержки интеллектуально и художественно - одаренных детей.</w:t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казанная цель будет достигнута в процессе решения следующих задач: </w:t>
      </w:r>
    </w:p>
    <w:p>
      <w:pPr>
        <w:pStyle w:val="Pa15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создание системы поиска и поддержки талантливых детей, а также их сопровождения в течение всего периода становления личности;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лицензионных, аккредитационных требований к содержанию и организации образовательного процесса;</w:t>
      </w:r>
    </w:p>
    <w:p>
      <w:pPr>
        <w:pStyle w:val="Style17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сетевое взаимодействие ДДТ с другими образовательными организациями;</w:t>
      </w:r>
    </w:p>
    <w:p>
      <w:pPr>
        <w:pStyle w:val="Style17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методического мастерства        педагогов;</w:t>
      </w:r>
    </w:p>
    <w:p>
      <w:pPr>
        <w:pStyle w:val="Style17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кадрового потенциала учреждения;</w:t>
      </w:r>
    </w:p>
    <w:p>
      <w:pPr>
        <w:pStyle w:val="Style17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 доступности образования для  детей с ОВЗ и инвалидов;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платных услуг как внебюджетного источника финансирования;</w:t>
      </w:r>
    </w:p>
    <w:p>
      <w:pPr>
        <w:pStyle w:val="Style17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материально – технической базы Учреждения;</w:t>
      </w:r>
    </w:p>
    <w:p>
      <w:pPr>
        <w:pStyle w:val="Style17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развития технического творчества;</w:t>
      </w:r>
    </w:p>
    <w:p>
      <w:pPr>
        <w:pStyle w:val="Style17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цифровой образовательной среды;</w:t>
      </w:r>
    </w:p>
    <w:p>
      <w:pPr>
        <w:pStyle w:val="Style17"/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сить конкурентоспособность организации путём предоставления широкого спектра качественных образовательных, коррекционных и информационно-пространственных услуг, внедрение в практику работы организации новых форм дополнительного  образования;</w:t>
      </w:r>
    </w:p>
    <w:p>
      <w:pPr>
        <w:pStyle w:val="Style17"/>
        <w:spacing w:lineRule="auto" w:line="276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лноценного сотрудничества с социальными партнерами для разностороннего развития воспитанников.</w:t>
      </w:r>
    </w:p>
    <w:p>
      <w:pPr>
        <w:pStyle w:val="Pa15"/>
        <w:spacing w:lineRule="auto" w:line="24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реализации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: </w:t>
      </w:r>
    </w:p>
    <w:p>
      <w:pPr>
        <w:pStyle w:val="11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ый этап реализации Программы развития: разработка документов, направленных на методическое, кадровое и информационное обеспечение Программы, организацию промежуточного и итогового мониторинга реализации Программы 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дготовительный этап – 2020-2021г.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аналитической и диагностической работы; разработка нормативно-правовой базы развития ДДТ; 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Второй этап реализации Программы развития: реализация мероприятий, направленных на достижение результатов Программы, промежуточный мониторинг реализации мероприятий Программы, коррекция Программ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Основной этап – 2022 – 2024 гг.) </w:t>
      </w:r>
      <w:r>
        <w:rPr>
          <w:rFonts w:cs="Times New Roman" w:ascii="Times New Roman" w:hAnsi="Times New Roman"/>
          <w:bCs/>
          <w:sz w:val="28"/>
          <w:szCs w:val="28"/>
        </w:rPr>
        <w:t>отслеживание и корректировка результатов реализации Программы развития ДДТ; широкое внедрение современных образовательных технологий и методик обучения.</w:t>
      </w:r>
    </w:p>
    <w:p>
      <w:pPr>
        <w:pStyle w:val="11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тий этап реализации Программы развития: итоговый мониторинг реализации мероприятий Программы, анализ динамики результатов, выявление проблем и путей их решения, определение перспектив дальнейшего развития. Подведение итогов и постановка новых стратегических задач развития 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Этап подведения итогов, анализа – 2025 г.)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реализации Программы развития; разработка нового стратегического плана развития ДД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й деятельности.</w:t>
      </w:r>
    </w:p>
    <w:p>
      <w:pPr>
        <w:pStyle w:val="Normal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отивации для повышения профессионального мастерства педагогического коллектива, создание условий для его совершенствования является одной из главных задач управленческой деятельности «Дом детского творчества». Администрацией нашего учреждения организована система материального и морального стимулирования профессионального роста педагогов дополнительного образования, используются различные формы методической работы, создан методический, педагогический сове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дагоги повышают свой образовательный уровень на курсах повышения квалификации в г. Красноярске, г. Новосибирске. Педагогический коллектив ДДТ принимает участие в работе краевых семинаров по вопросам дополните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индивидуальные консультации педагогов дополнительного образования по вопросам: составления программ, планирования, организации деятельности детских объединений, диагностики личности ребенка, отслеживания результативности образов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ого внимания работе с кадрами уделяется на заседаниях педагогического, методического сове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лучен результат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но-методического обеспечения образовательного процесса, (создание новых программ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повышение качества образовательного процесса (увеличение количества участников и призеров районных, краевых, всероссийских, международных конкурсов, соревнований среди обучающихся и педагогов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дополнительного образования в экспериментальной деятельности, выражающейся в поиске новых форм воспитательной работы и апробации новых образовательных программ и технологий (в том числе  развивающих и здоровьесберегающих.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54" w:leader="none"/>
        </w:tabs>
        <w:spacing w:lineRule="exact" w:line="266"/>
        <w:ind w:left="740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54" w:leader="none"/>
        </w:tabs>
        <w:spacing w:lineRule="exact" w:line="266"/>
        <w:ind w:left="740" w:hanging="0"/>
        <w:jc w:val="both"/>
        <w:outlineLvl w:val="2"/>
        <w:rPr>
          <w:rStyle w:val="32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  </w:t>
      </w:r>
      <w:bookmarkStart w:id="0" w:name="bookmark1"/>
      <w:r>
        <w:rPr>
          <w:rStyle w:val="321"/>
          <w:b/>
          <w:color w:val="000000"/>
          <w:sz w:val="28"/>
          <w:szCs w:val="28"/>
        </w:rPr>
        <w:t>Анализ достижений Учреждения, её потенциала с точки зрения развития.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54" w:leader="none"/>
        </w:tabs>
        <w:spacing w:lineRule="exact" w:line="266"/>
        <w:ind w:left="740" w:hanging="0"/>
        <w:jc w:val="both"/>
        <w:outlineLvl w:val="2"/>
        <w:rPr>
          <w:rStyle w:val="32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7"/>
        </w:numPr>
        <w:ind w:left="1440" w:hanging="1014"/>
        <w:rPr>
          <w:sz w:val="28"/>
          <w:szCs w:val="28"/>
        </w:rPr>
      </w:pPr>
      <w:r>
        <w:rPr>
          <w:sz w:val="28"/>
          <w:szCs w:val="28"/>
        </w:rPr>
        <w:t>Ежегодное обновление образовательных программ.</w:t>
      </w:r>
    </w:p>
    <w:p>
      <w:pPr>
        <w:pStyle w:val="Normal"/>
        <w:numPr>
          <w:ilvl w:val="0"/>
          <w:numId w:val="11"/>
        </w:numPr>
        <w:spacing w:lineRule="atLeast" w:line="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бразовательных программ технической направленности.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материально - технической базы объединений технической направленности.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/>
      </w:pPr>
      <w:r>
        <w:rPr>
          <w:sz w:val="28"/>
          <w:szCs w:val="28"/>
        </w:rPr>
        <w:t>Формирование благоприятных для детей и подростков образовательно – развивающей среды.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о – возможных условий для функционирования и развития системы дополнительного образования детей.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чественной работы по укреплению и сохранению здоровья, профилактике и предупреждению заболеваемости, внимательному и осознанному отношению к  собственному здоровью и здоровью окружающих. 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выявление достижений одаренных детей.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рмы взаимодействия основного и дополнительного образования детей.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потребностей и результатов образовательн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держание дополнительного образования детей.</w:t>
      </w:r>
    </w:p>
    <w:p>
      <w:pPr>
        <w:pStyle w:val="TextBody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детей призваны создавать равные «стартовые» возможности каждому ребенку. Деятельность «Дома детского творчества» направлена на: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бно – исследовательской деятельности, организацию содержательного досуга детей,  подростков и молодежи в каникулярное время, что предполагает разработку и апробацию образовательных  программ по дополнительному образованию детей, ориентированных в том числе и  на старший школьный возраст, реализацию системы массовых  мероприятий, направленных на выявление и поддержку талантливых и одаренных подростков и молодежи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ом детского творчества» п. Тура– это многопрофильное учреждение,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сотрудничает с детскими  образовательными организациями   Эвенкийского района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оселке Тура ведется сотрудничество по дополнительному образованию детей со всеми образовательными учреждениями п. Тура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309"/>
        <w:ind w:firstLine="709"/>
        <w:rPr>
          <w:i/>
          <w:i/>
        </w:rPr>
      </w:pPr>
      <w:bookmarkStart w:id="1" w:name="bookmark5"/>
      <w:r>
        <w:rPr>
          <w:rStyle w:val="24"/>
          <w:i/>
          <w:u w:val="none"/>
        </w:rPr>
        <w:t>Работа с одаренными детьми</w:t>
      </w:r>
      <w:bookmarkEnd w:id="1"/>
    </w:p>
    <w:p>
      <w:pPr>
        <w:pStyle w:val="Normal"/>
        <w:spacing w:lineRule="auto" w:line="276"/>
        <w:ind w:firstLine="709"/>
        <w:jc w:val="both"/>
        <w:rPr>
          <w:rStyle w:val="24"/>
          <w:color w:val="000000"/>
          <w:u w:val="none"/>
          <w:lang w:bidi="ar-SA"/>
        </w:rPr>
      </w:pPr>
      <w:r>
        <w:rPr>
          <w:sz w:val="28"/>
          <w:szCs w:val="28"/>
        </w:rPr>
        <w:t>Важно поддержать интерес детей к различным видам творчества, выявляя одаренных детей. В ДДТ реализуются образовательные программы по следующим направлениям: художественной, социально – педагогической, технической, естественнонаучной. Ежегодно проводятся декады по реализуемым направлениям. Дети вовлечены в мероприятия различных уровней от муниципального до международного. В течение всего года проводятся выставки творческих работ одаренных детей по декоративно-прикладному искусству, различные конкурсы.</w:t>
      </w:r>
      <w:bookmarkStart w:id="2" w:name="bookmark6"/>
    </w:p>
    <w:p>
      <w:pPr>
        <w:pStyle w:val="Normal"/>
        <w:keepNext w:val="true"/>
        <w:keepLines/>
        <w:spacing w:before="0" w:after="309"/>
        <w:ind w:firstLine="709"/>
        <w:rPr>
          <w:rStyle w:val="24"/>
          <w:i/>
          <w:i/>
          <w:u w:val="none"/>
        </w:rPr>
      </w:pPr>
      <w:r>
        <w:rPr/>
      </w:r>
    </w:p>
    <w:p>
      <w:pPr>
        <w:pStyle w:val="Normal"/>
        <w:keepNext w:val="true"/>
        <w:keepLines/>
        <w:spacing w:before="0" w:after="309"/>
        <w:ind w:firstLine="709"/>
        <w:rPr>
          <w:i/>
          <w:i/>
        </w:rPr>
      </w:pPr>
      <w:r>
        <w:rPr>
          <w:rStyle w:val="24"/>
          <w:i/>
          <w:u w:val="none"/>
        </w:rPr>
        <w:t>Методическая работа</w:t>
      </w:r>
      <w:bookmarkEnd w:id="2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ДДТ работает методическое объединение педагогов дополните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дагоги  в течение года дают открытые занятия, мастер – классы для родителей и учителей других образовательных уч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коллективе поддерживается и поощряется творческая инициатива педагогов. </w:t>
      </w:r>
    </w:p>
    <w:p>
      <w:pPr>
        <w:pStyle w:val="Normal"/>
        <w:tabs>
          <w:tab w:val="clear" w:pos="708"/>
          <w:tab w:val="left" w:pos="546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применяют информационные компьютерные технологии в учебном процессе, что повышает интерес обучающихся к обучению и улучшает качество знаний, умений, навыков.</w:t>
      </w:r>
    </w:p>
    <w:p>
      <w:pPr>
        <w:pStyle w:val="Normal"/>
        <w:tabs>
          <w:tab w:val="clear" w:pos="708"/>
          <w:tab w:val="left" w:pos="5192" w:leader="none"/>
          <w:tab w:val="left" w:pos="912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етодическая работа является важнейшим средством повышения педагогического мастерства педагогов, связующим в единое целое всю систему работы ДДТ. Роль методической работы ДДТ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воспитания.</w:t>
      </w:r>
    </w:p>
    <w:p>
      <w:pPr>
        <w:pStyle w:val="Normal"/>
        <w:spacing w:lineRule="auto" w:line="276" w:before="0" w:after="251"/>
        <w:ind w:firstLine="709"/>
        <w:jc w:val="both"/>
        <w:rPr/>
      </w:pPr>
      <w:r>
        <w:rPr>
          <w:rStyle w:val="22"/>
          <w:sz w:val="28"/>
          <w:szCs w:val="28"/>
        </w:rPr>
        <w:t>Цель методической работы</w:t>
      </w:r>
      <w:r>
        <w:rPr>
          <w:sz w:val="28"/>
          <w:szCs w:val="28"/>
        </w:rPr>
        <w:t xml:space="preserve">: повышение уровня профессиональной культуры педагога и его педагогического мастерств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  Опыт социального партнерства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ополнительное образование является частью образовательной системы посёлка, района. В «Дом детского творчества» решаются проблемы интеграции сетевого взаимодействия дополнительного и основ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многих проблем,  вопросов, воспитательных задач в процессе социального формирования личности детей, участвуют многие учреждения и предприятия нашего поселка, района, края.</w:t>
      </w:r>
    </w:p>
    <w:p>
      <w:pPr>
        <w:pStyle w:val="Normal"/>
        <w:spacing w:lineRule="auto" w:line="276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76"/>
        <w:ind w:left="60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м детского творчества осуществляет сотрудничество со всеми образовательными учреждениями Эвенкий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76"/>
        <w:ind w:left="60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трудничает с  Управлением образования Эвенкийского муниципального района Красноярского края  в вопросах организации и координации воспитательной деятельности и дополнительного образова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ind w:left="600" w:hanging="360"/>
        <w:jc w:val="both"/>
        <w:rPr/>
      </w:pPr>
      <w:r>
        <w:rPr>
          <w:sz w:val="28"/>
          <w:szCs w:val="28"/>
        </w:rPr>
        <w:t>С предприятиями поселка  «Теплосети», «Электросети», «Почта России», «Автотранспортное предприятие», полиция, Культурно – досуговый центр, Центром народного творчества,  Эвенкийским этно- педагогическим центром повышения квалификации по вопросам оказания методическ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работы по военно-патриотическому воспитанию с районным военкоматом, районным советом ветер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ётся постоянное сотрудничество по проблемам предупреждения детского дорожно-транспортного травматизма с  ГИБДД п.Тур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Формируется особое отношение к художественно-эстетическому воспитанию,   через работу «Дом детского творчества» в образовательных учреждениях района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рганизации рекламы образовательных услуг «Дом      детского творчества», творческих достижений детей и педагогов  проводится взаимодействие с местными средствами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роблемам информационно-методического обеспечения  происходит постоянное взаимодействие с библиотеками п. Тура, Эвенкийским этно-педагогическим центром, Музеем, Архи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ются и проводятся совместные творческие мероприятия, выставки на  уровне п. Тура,  с коллективами предприятий "Почта России", С больницей (детское отделение), Управление ГО ЧС, совместно проводятся краевые  мероприятия на муниципальном этапе совместно с ГИБДД,  а также с отделением полиции проведение профориентационной работы, экскурсии на предприятия п. 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76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на консультационном уровне, по заимствованию опыта по работе с детьми с  методическим отделом «Дворца пионеров и школьников» г. Красноярс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аким образом, основной целью образовательных программ по дополнительному образованию  «Дом детского творчества», являются развитие творческого потенциала личности, ее самореализация через включение в общественно значимую практику, досуг, обучение, коммуникац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связи с введением новых законодательных актов, документов в образовательной сфере и внедрением новых педагогических технологий, обеспечивающих развитие личности, возникает постоянная необходим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оработке и обновлении образовательных программ  по дополнительному образованию детей. Оказание методической помощи педагогам дополнительного образования в разработке, доработке и обновлении содержания, апробации и оценке эффективности программ – первостепенная задача администрации  Дома детского творчеств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жидаемые конечные результаты реализации Программ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hanging="142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вышение социального статуса Дома детского творчества.</w:t>
      </w:r>
    </w:p>
    <w:p>
      <w:pPr>
        <w:pStyle w:val="Normal"/>
        <w:spacing w:before="280" w:after="280"/>
        <w:ind w:hanging="142"/>
        <w:jc w:val="both"/>
        <w:rPr/>
      </w:pPr>
      <w:r>
        <w:rPr>
          <w:sz w:val="28"/>
          <w:szCs w:val="28"/>
        </w:rPr>
        <w:t>- Сохранность контингента учащихся, посещающих творческие объединения Дома детского творчества до 95%.</w:t>
      </w:r>
    </w:p>
    <w:p>
      <w:pPr>
        <w:pStyle w:val="Normal"/>
        <w:spacing w:before="280" w:after="28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ворчески - одаренных детей и их дальнейшее  сопровождение.</w:t>
      </w:r>
    </w:p>
    <w:p>
      <w:pPr>
        <w:pStyle w:val="Normal"/>
        <w:spacing w:before="280" w:after="280"/>
        <w:ind w:hanging="142"/>
        <w:jc w:val="both"/>
        <w:rPr/>
      </w:pPr>
      <w:r>
        <w:rPr>
          <w:sz w:val="28"/>
          <w:szCs w:val="28"/>
        </w:rPr>
        <w:t>- Увеличение охвата художественно-творческих одаренных  школьников участием в разнообразных видах и формах состязательного и творческого характера  на уровне образовательного учреждения, на муниципальном, на всероссийском и международном уровне до 20%.</w:t>
      </w:r>
    </w:p>
    <w:p>
      <w:pPr>
        <w:pStyle w:val="Normal"/>
        <w:spacing w:before="280" w:after="280"/>
        <w:ind w:hanging="142"/>
        <w:jc w:val="both"/>
        <w:rPr/>
      </w:pPr>
      <w:r>
        <w:rPr>
          <w:sz w:val="28"/>
          <w:szCs w:val="28"/>
        </w:rPr>
        <w:t>-Выявление и поддержка одаренных детей в сфере технического творчества  и дальнейшее их сопровождение. Выход детей на краевой уровень до 3% .</w:t>
      </w:r>
    </w:p>
    <w:p>
      <w:pPr>
        <w:pStyle w:val="Normal"/>
        <w:spacing w:before="280" w:after="280"/>
        <w:ind w:hanging="142"/>
        <w:jc w:val="both"/>
        <w:rPr/>
      </w:pPr>
      <w:r>
        <w:rPr>
          <w:sz w:val="28"/>
          <w:szCs w:val="28"/>
        </w:rPr>
        <w:t>- Наличие выпускников Дома детского творчества, продолжающих обучение в профессиональных образовательных учреждениях по виду деятельности творческого объединения дополнительного образования до 0,5 %.</w:t>
      </w:r>
    </w:p>
    <w:p>
      <w:pPr>
        <w:pStyle w:val="Normal"/>
        <w:spacing w:before="280" w:after="280"/>
        <w:ind w:hanging="142"/>
        <w:jc w:val="both"/>
        <w:rPr/>
      </w:pPr>
      <w:r>
        <w:rPr>
          <w:sz w:val="28"/>
          <w:szCs w:val="28"/>
        </w:rPr>
        <w:t>-Наличие пакета нормативно-правовых документов, регламентирующих работу с одаренными детьми и детьми с ОВЗ и инвалидами в учреждении- 100%.</w:t>
      </w:r>
    </w:p>
    <w:p>
      <w:pPr>
        <w:pStyle w:val="Normal"/>
        <w:spacing w:before="280" w:after="28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кета научно-методических разработок для работы с одаренными детьми и детьми с ОВЗ и инвалидами.</w:t>
      </w:r>
    </w:p>
    <w:p>
      <w:pPr>
        <w:pStyle w:val="Normal"/>
        <w:spacing w:before="280" w:after="28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доли педагогических работников учреждения, обладающих необходимой квалификацией для работы с одаренными детьми и детьми с ОВЗ – инвалидами до 100%</w:t>
      </w:r>
    </w:p>
    <w:p>
      <w:pPr>
        <w:pStyle w:val="Normal"/>
        <w:spacing w:before="280" w:after="28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Количества педагогов – участников конкурсов профессионального мастерства до 10%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</w:t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ичностные качества: 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инициативность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трудолюбие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веренность в себе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отивация достижения успеха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отивация достижения успеха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чувство долга, ответственности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чувство полноценности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исциплинированность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желание и способность иметь собственное мнение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уммуникативность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оброжелательность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ивность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олерантность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ессиональное самоопределение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циальная зрелость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амореализация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ециальные умения: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владение знаниями умениями, навыками по образовательной программе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ние анализировать и оценивать уровень мастерства как собственного, так и окружающих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сихические качества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нимание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огическое мышление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амять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ность к познанию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флексия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бстрактное мышление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sz w:val="28"/>
          <w:szCs w:val="28"/>
        </w:rPr>
        <w:t>Мониторинг реализации Программы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эффектив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0"/>
                <w:rFonts w:cs="Times New Roman"/>
                <w:i w:val="false"/>
                <w:sz w:val="28"/>
                <w:szCs w:val="28"/>
              </w:rPr>
              <w:t>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0"/>
                <w:rFonts w:cs="Times New Roman"/>
                <w:i w:val="false"/>
                <w:sz w:val="28"/>
                <w:szCs w:val="28"/>
              </w:rPr>
              <w:t>Устойчивая положительная динамика образовательных достижений учащихся. Рост удовлетворенности родителей учащихся качеством образовательных услуг по результатам анкетир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0"/>
                <w:rFonts w:cs="Times New Roman"/>
                <w:i w:val="false"/>
                <w:sz w:val="28"/>
                <w:szCs w:val="28"/>
              </w:rPr>
              <w:t>Повышение уровня подготовки учащихся, охваченных индивидуальными образовательными маршрута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0"/>
                <w:rFonts w:cs="Times New Roman"/>
                <w:i w:val="false"/>
                <w:sz w:val="28"/>
                <w:szCs w:val="28"/>
              </w:rPr>
              <w:t>Рост успеваемости среди учащихся по индивидуальным образовательным траектори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0"/>
                <w:rFonts w:cs="Times New Roman"/>
                <w:i w:val="false"/>
                <w:sz w:val="28"/>
                <w:szCs w:val="28"/>
              </w:rPr>
              <w:t>Повышение эффективности работы методической служб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0"/>
                <w:rFonts w:cs="Times New Roman"/>
                <w:i w:val="false"/>
                <w:sz w:val="28"/>
                <w:szCs w:val="28"/>
              </w:rPr>
              <w:t>Методическая служба более эффективно решает задачи кадрового отбора, обучения, проводит текущее консультирование педагог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0"/>
                <w:rFonts w:cs="Times New Roman"/>
                <w:i w:val="false"/>
                <w:sz w:val="28"/>
                <w:szCs w:val="28"/>
              </w:rPr>
              <w:t>Дальнейшая информатизация образовательного процесса и управл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0"/>
                <w:rFonts w:cs="Times New Roman"/>
                <w:i w:val="false"/>
                <w:sz w:val="28"/>
                <w:szCs w:val="28"/>
              </w:rPr>
              <w:t>Увеличение доли использования ИКТ-инструментов в образовательном процессе и администрирова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0"/>
                <w:rFonts w:cs="Times New Roman"/>
                <w:i w:val="false"/>
                <w:sz w:val="28"/>
                <w:szCs w:val="28"/>
              </w:rPr>
              <w:t>Расширение перечня образовательных возможностей, социально-образовательных партнер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0"/>
                <w:rFonts w:cs="Times New Roman"/>
                <w:i w:val="false"/>
                <w:sz w:val="28"/>
                <w:szCs w:val="28"/>
              </w:rPr>
              <w:t>Учреждение  налаживает сетевое взаимодействие с другими организациями для образовательного и иных видов сотрудниче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0"/>
                <w:rFonts w:cs="Times New Roman"/>
                <w:i w:val="false"/>
                <w:sz w:val="28"/>
                <w:szCs w:val="28"/>
              </w:rPr>
              <w:t>Создание эффективной профильной системы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A0"/>
                <w:rFonts w:cs="Times New Roman"/>
                <w:i w:val="false"/>
                <w:sz w:val="28"/>
                <w:szCs w:val="28"/>
              </w:rPr>
              <w:t>Учреждение налаживает сетевое взаимодействие с другими организациями, образовательными в том числ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научно-исследовательской и проектной деяте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величение количества учащихся, включенных в проектные и исследовательские формы работы, принявших участие и ставших победителями конференций, конкурсов различного уровн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ышение эффективности системы по работе с одаренными и талантливыми деть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ышение результативности по выявлению, поддержке и сопровождению одаренных детей и рост результативности интеллектуально-творческих достиж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</w:rPr>
              <w:t>Изменение образовательной среды: пополнение материально-технических ресурсов Учреждения современным учебным компьютерным оборудованием и программным обеспечение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величение доли современного учебного ИКТ-оборудования и программного обеспечени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before="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 контроля качества обучения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контроля: </w:t>
      </w:r>
      <w:r>
        <w:rPr>
          <w:sz w:val="28"/>
          <w:szCs w:val="28"/>
        </w:rPr>
        <w:t xml:space="preserve">выявление уровня развития способностей и личностных качеств ребенка и их соответствие прогнозируемым результатам образовательных програм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теоретической подготовки обучающихся в конкретной образовательной обла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тепени сформированности практических умений  и навыков детей в выбранном ими виде творческой деятельности на определенном этапе обу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лноты реализации образовательной программы детского объедин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прогнозируемых и реальных результатов учебно – воспитательной рабо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творческой, исследовательской деятельности учащихся в период реализации конкретной дополнительной общеобразовательной програм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способствующих или препятствующих полноценной реализации образовательной програм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необходимых корректив в содержание и методику образовательной деятельности детского объединения</w:t>
      </w:r>
    </w:p>
    <w:p>
      <w:pPr>
        <w:pStyle w:val="Normal"/>
        <w:spacing w:before="14" w:after="14"/>
        <w:ind w:firstLine="547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Вводный контроль</w:t>
      </w:r>
      <w:r>
        <w:rPr>
          <w:sz w:val="28"/>
          <w:szCs w:val="28"/>
        </w:rPr>
        <w:t xml:space="preserve"> - это предварительное выявление уровня подготовленности и доминирующих мотивов детей к выбранному виду деятельности; уровень воспитанности обучающихся (ценностные ориентации). Вводный контроль проводится в начале учебного года при наборе детей в творческие 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Текущий контроль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проводится в течение всего учебного года по завершению изучения каждого тематического раздела, зафиксированного в учебном плане и отражается  в отдельном документе «Мониторинг уровня освоения образовательной программы», который ведет каждый педагог, где отражает результаты освоения образовательной программы по каждой теме. Анализ текущего контроля является учебным документом педагога.</w:t>
      </w:r>
    </w:p>
    <w:p>
      <w:pPr>
        <w:pStyle w:val="Normal"/>
        <w:spacing w:before="14" w:after="14"/>
        <w:ind w:firstLine="54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омежуточный контроль (промежуточная аттестация)</w:t>
      </w:r>
      <w:r>
        <w:rPr>
          <w:sz w:val="28"/>
          <w:szCs w:val="28"/>
        </w:rPr>
        <w:t xml:space="preserve"> – осуществляется в процессе усвоения учебного материала по теме, блоку. В рамках этого контроля проводится повторная проверка (параллельно с изучением нового материала идет повторение пройденного), периодическая проверка (для наблюдения за усвоением взаимосвязей между структурными элементами образовательных программ, для ликвидации пробелов в знаниях и умениях). Этот вид контроля проводится в конце первого полугодия и в течение всего учебного года по мере необходимост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проводится с целью оценки результатов обучения за определенный промежуток учебного времени – полугодие, год. Содержание программы промежуточной  аттестации определяется самим педагогом на основании содержания образовательной программы и в соответствии с ее прогнозируемыми результатами и включает в себя проверку теоретических знаний и практических умений и навыков, предусмотренных дополнительной образовательной программой.</w:t>
      </w:r>
    </w:p>
    <w:p>
      <w:pPr>
        <w:pStyle w:val="Normal"/>
        <w:ind w:left="-142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межуточной аттестации обучающихся отражаются в Мониторинге освоения уровня образовательных программ (является отчетным документом и хранится в администрации ДДТ) по следующим критериям оценки результативности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ровня теоретической и практической подготовки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обучающийся освоил практически весь объём знаний от 80-100%, предусмотренных программой за конкретный период; специальные термины употребляет осознанно и в полном соответствии с их содержанием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владел от 80-10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у обучающегося объём усвоенных знаний составляет 50-70 %; сочетает специальную терминологию с бытовой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 обучающегося объём усвоенных умений и навыков составляет 50 -70 %; работает с оборудованием с помощью педагога; в основном, выполняет задания на основе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зкий  уровень</w:t>
      </w:r>
      <w:r>
        <w:rPr>
          <w:sz w:val="28"/>
          <w:szCs w:val="28"/>
        </w:rPr>
        <w:t xml:space="preserve"> – обучающийся овладел менее чем на 50% объёма знаний, предусмотренных программой; ребёнок, как правило, избегает употреблять специальные термины.  </w:t>
      </w:r>
    </w:p>
    <w:p>
      <w:pPr>
        <w:pStyle w:val="Normal"/>
        <w:ind w:firstLine="76"/>
        <w:jc w:val="both"/>
        <w:rPr/>
      </w:pPr>
      <w:r>
        <w:rPr>
          <w:sz w:val="28"/>
          <w:szCs w:val="28"/>
        </w:rPr>
        <w:t>Овладел менее чем на 50%, предусмотренных умений и навыков; испытывает серьёзные затруднения при работе с оборудованием; ребёнок в состоянии выполнять лишь простейшие практические задания педагога.</w:t>
      </w:r>
    </w:p>
    <w:p>
      <w:pPr>
        <w:pStyle w:val="Normal"/>
        <w:ind w:firstLine="348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тоговый контроль (Итоговая аттестаци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Итоговая аттестация выпускников детских объединений ДДТ проводится                    1  раз в учебном году -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 по окончанию обучения по дополнительной образовательной программе. </w:t>
      </w:r>
    </w:p>
    <w:p>
      <w:pPr>
        <w:pStyle w:val="Normal"/>
        <w:spacing w:before="14" w:after="14"/>
        <w:ind w:firstLine="547"/>
        <w:jc w:val="both"/>
        <w:rPr/>
      </w:pPr>
      <w:r>
        <w:rPr>
          <w:sz w:val="28"/>
          <w:szCs w:val="28"/>
        </w:rPr>
        <w:t>Педагоги используют различные формы подведения итогов по образовательным программам: зачеты, тестирование, соревнования, конкурсы, турниры, выставки, смотры, фестивали, творческие задания. Выпускники защищают свои творческие работы и проекты, пишут рефераты и доклады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тоговой аттестации (при любой форме проведения и в любой образовательной области) должна содержать методику проверки теоретических знаний  выпускников и их практических умений и навыков. Содержание программы итоговой аттестации определяется самим педагогом на основании содержания образовательной программы и в соответствии с ее прогнозируемыми результатам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за месяц до проведения итоговой аттестации детского объединения педагог должен в письменном виде представить администрации ДДТ график и программу итоговой аттестации. На основании представленных заявок не позже чем за две недели составляется общий график проведения итоговой аттестации выпускников ДДТ, который утверждается директором ДДТ, согласуется с  заместителем директора по учебно – методической работе и вывешивается на доступном для всех педагогических работников месте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тоговой аттестации выпускников формируется комиссия, в состав которой  входят представители администрации ДДТ, педагоги дополнительного образования (имеющие первую и высшую квалификационную категорию).</w:t>
      </w:r>
    </w:p>
    <w:p>
      <w:pPr>
        <w:pStyle w:val="Normal"/>
        <w:spacing w:before="14" w:after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 Укрепление материально – технической базы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ab/>
        <w:t xml:space="preserve"> Важными элементами формирования необходимых условий для образовательной деятельности в контексте планируемых изменений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 – технических условий для проведения полноценной работы, по   предоставлению  образовательных услуг  по дополнительному образованию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санитарных  и пожарных норм, согласно нормам СанПи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материально – технической базы учреждения ДДТ</w:t>
      </w:r>
    </w:p>
    <w:p>
      <w:pPr>
        <w:pStyle w:val="Normal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3118"/>
        <w:gridCol w:w="993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етодической базы учреждения новыми информацион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утверждение  новых дополнительных образовательных программ (краткосрочных ежегодно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образовательные программы, корректировка (ежегод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зам. директора 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 (разработка методических  пособий, УМК) - 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аптированных образовательных программ для детей с ОВЗ и инвалидов (ежегод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корректировок, обновление программ , технической направл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частие педагогов учреждения в профессиональных конкурсах педагогического мастерства, а так же в интернет – конкурсах, фестивалях педагогического мастерства районного, краевого всероссийского уровней с использованием ИКТ (от 3 до 10 челов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кружков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даренных детей в краевых,  всероссийских, международных конкурсных мероприятиях  по всем реализуемым направ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педагог - организато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, участие детских коллективов на краевые конкурсные мероприятия по техническому творч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зам. директора по У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частие в краевом конкурсе социальных инициатив «Мой край – мое де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 - организатор</w:t>
            </w:r>
          </w:p>
        </w:tc>
      </w:tr>
      <w:tr>
        <w:trPr>
          <w:trHeight w:val="19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етевой формы реализации образовате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ополнительных образовательных программ по сетевому взаимодейств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, 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териально – технической базы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– технического оснащения кабин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й и задач в соответствии с Дорожной картой «Доступн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системы плат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луг внебюджетного источника финансирова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. Экономист, расчетчик</w:t>
            </w:r>
          </w:p>
        </w:tc>
      </w:tr>
      <w:tr>
        <w:trPr>
          <w:trHeight w:val="6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едагогических кад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курсов повышения квалификации педагогическими работниками учреждения Профессион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ического мастерства педагогов через курсы ПК  по работе с детьми  ОВЗ и инвали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кущий ремонт здания,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(отсыпка, озеле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здания – облицовоч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 второго этажа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проводки  с заменой светильников первого эта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14.Учреждение в перспективе «Образ будущего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концу реализации целей и задач Программы развития МБОУ ДО «Дом детского творчества»: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учреждении выполняются лицензионные требования, предъявляемые к организации образовательного процесса. В процессе осуществления образовательных функций налажено сетевое взаимодействие по реализации дополнительных образовательных программ, как минимум с одним учреждением. Разработаны новые дополнительные образовательные программы, соответствующие потребностям и запросам родителей и детей. Обновлены образовательные программы технической направленности в соответствии с обновленным материально-техническим оснащением. Разработаны и реализуются адаптированные образовательные программы для детей с ОВЗ и инвалидов по всем направленностям и соответственно 100% педагогического состава прошли курсы ПК по работе с детьми с ОВЗ и инвалид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педагогов в профессиональных конкурсах педагогического мастерства выросло с 10% до 30%, уровень победителей на всероссийских, международных конкурсных мероприятиях вырос до 20%. Не менее 11% детей участвует в конкурсах краевого уровня технической направленности в том числе и по робототехни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а переподготовка, прохождение курсов ПК педагогических кадров ежегодно не менее 50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та реализация программ ДО в дистанционной форме, с расширением реального охвата детей, в том числе детей из отдаленных посел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ывается широкий спектр платных услуг, отвечающих реальным потребностям и социальному заказу на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изведены необходимые ремонтные  работы и работы по благоустройству территории, в том числе реализован проект по ландшафтному дизайну на территории учреждения.</w:t>
      </w:r>
    </w:p>
    <w:p>
      <w:pPr>
        <w:pStyle w:val="TextBodyIndent"/>
        <w:spacing w:before="0" w:after="0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SchlbkCyr">
    <w:charset w:val="00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basedOn w:val="Style11"/>
    <w:qFormat/>
    <w:rPr>
      <w:b/>
      <w:bCs/>
      <w:i/>
      <w:iCs/>
      <w:shd w:fill="FFFFFF" w:val="clear"/>
    </w:rPr>
  </w:style>
  <w:style w:type="character" w:styleId="41">
    <w:name w:val="Основной текст (4) + Не полужирный;Не курсив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Заголовок №3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1">
    <w:name w:val="Заголовок №3 (2)"/>
    <w:basedOn w:val="32"/>
    <w:qFormat/>
    <w:rPr>
      <w:color w:val="0000FF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Заголовок №3_"/>
    <w:basedOn w:val="Style11"/>
    <w:qFormat/>
    <w:rPr>
      <w:b/>
      <w:bCs/>
      <w:shd w:fill="FFFFFF" w:val="clear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Заголовок №2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Заголовок №2"/>
    <w:basedOn w:val="23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7">
    <w:name w:val="Основной текст (7)_"/>
    <w:basedOn w:val="Style11"/>
    <w:qFormat/>
    <w:rPr>
      <w:b/>
      <w:bCs/>
      <w:shd w:fill="FFFFFF" w:val="clear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7">
    <w:name w:val="A7"/>
    <w:qFormat/>
    <w:rPr>
      <w:rFonts w:ascii="CenturySchlbkCyr;CenturySchlbkCyr" w:hAnsi="CenturySchlbkCyr;CenturySchlbkCyr" w:cs="CenturySchlbkCyr;CenturySchlbkCyr"/>
      <w:i/>
      <w:iCs/>
      <w:color w:val="000000"/>
      <w:sz w:val="11"/>
      <w:szCs w:val="11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A0">
    <w:name w:val="A0"/>
    <w:qFormat/>
    <w:rPr>
      <w:rFonts w:ascii="CenturySchlbkCyr;CenturySchlbkCyr" w:hAnsi="CenturySchlbkCyr;CenturySchlbkCyr" w:cs="CenturySchlbkCyr;CenturySchlbkCyr"/>
      <w:i/>
      <w:iCs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ind w:left="-720"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300" w:after="0"/>
      <w:ind w:hanging="960"/>
      <w:jc w:val="both"/>
    </w:pPr>
    <w:rPr>
      <w:b/>
      <w:bCs/>
      <w:i/>
      <w:iCs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66" w:before="300" w:after="0"/>
      <w:jc w:val="center"/>
      <w:outlineLvl w:val="2"/>
    </w:pPr>
    <w:rPr>
      <w:b/>
      <w:b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0" w:after="280"/>
      <w:ind w:hanging="360"/>
      <w:jc w:val="both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C;TextBookC" w:hAnsi="TextBookC;TextBookC" w:eastAsia="Calibri" w:cs="TextBookC;TextBookC"/>
      <w:color w:val="000000"/>
      <w:sz w:val="24"/>
      <w:szCs w:val="24"/>
      <w:lang w:val="ru-RU" w:bidi="ar-SA" w:eastAsia="zh-CN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dettvor@tura.evenk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8:00Z</dcterms:created>
  <dc:creator>domdettvor</dc:creator>
  <dc:description/>
  <cp:keywords/>
  <dc:language>en-US</dc:language>
  <cp:lastModifiedBy>domdettvor</cp:lastModifiedBy>
  <cp:lastPrinted>2020-05-13T15:34:00Z</cp:lastPrinted>
  <dcterms:modified xsi:type="dcterms:W3CDTF">2021-02-11T07:36:00Z</dcterms:modified>
  <cp:revision>23</cp:revision>
  <dc:subject/>
  <dc:title/>
</cp:coreProperties>
</file>